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9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9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1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9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6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1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4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26.464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339 455.08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22T11:55:00Z</dcterms:modified>
  <cp:revision>57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