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885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569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891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21 г., 06.08.2021 г. и 09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49 951.9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0T10:09:00Z</dcterms:modified>
  <cp:revision>481</cp:revision>
  <dc:subject/>
  <dc:title/>
</cp:coreProperties>
</file>