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1"/>
        <w:gridCol w:w="1104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23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5018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829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7 г. и 03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09 901.39 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4T09:04:00Z</dcterms:modified>
  <cp:revision>21</cp:revision>
  <dc:subject/>
  <dc:title/>
</cp:coreProperties>
</file>