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06.2022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1.5212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3.9578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2.4349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06.2022 г. и 22.06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 717.9216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133 107.49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6-23T08:56:00Z</dcterms:modified>
  <cp:revision>573</cp:revision>
  <dc:subject/>
  <dc:title/>
</cp:coreProperties>
</file>