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55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55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558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1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40 405.8945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54 557.14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 Dec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ecember  11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55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55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55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40 405.8945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454 557.1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09-12-11T14:12:00Z</dcterms:modified>
  <cp:revision>1046</cp:revision>
  <dc:subject/>
  <dc:title> </dc:title>
</cp:coreProperties>
</file>