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1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4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1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0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1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4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1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0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7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882 860.973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261 259.1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02T08:34:00Z</dcterms:modified>
  <cp:revision>208</cp:revision>
  <dc:subject/>
  <dc:title>Цени за един дял за 20</dc:title>
</cp:coreProperties>
</file>