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6.05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27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27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6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27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92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6.05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78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27.9392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 673 492.64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5-17T11:52:00Z</dcterms:modified>
  <cp:revision>656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