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89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0.7689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51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4 205 98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8 613 634.6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22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