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93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55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3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7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67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1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24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33 222.971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 634 132.26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0-11T07:35:00Z</dcterms:modified>
  <cp:revision>480</cp:revision>
  <dc:subject/>
  <dc:title>Цени за един дял за 20</dc:title>
</cp:coreProperties>
</file>