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7"/>
        <w:gridCol w:w="1080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820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629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616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9 г. и 06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1 397.54 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07T10:48:00Z</dcterms:modified>
  <cp:revision>208</cp:revision>
  <dc:subject/>
  <dc:title/>
</cp:coreProperties>
</file>