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426"/>
        <w:rPr/>
      </w:pPr>
      <w:r>
        <w:rPr/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  <w:t xml:space="preserve">“ </w:t>
      </w:r>
      <w:r>
        <w:rPr>
          <w:lang w:val="be-BY"/>
        </w:rPr>
        <w:t>Хелт енд уелнес” АДСИ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lang w:val="en-US"/>
        </w:rPr>
      </w:pPr>
      <w:r>
        <w:rPr/>
        <w:t>СЧЕТОВОДЕН БАЛАНС</w:t>
      </w:r>
      <w:r>
        <w:rPr>
          <w:lang w:val="be-BY"/>
        </w:rPr>
        <w:t xml:space="preserve"> </w:t>
      </w:r>
    </w:p>
    <w:p>
      <w:pPr>
        <w:pStyle w:val="Heading1"/>
        <w:rPr>
          <w:lang w:val="en-US"/>
        </w:rPr>
      </w:pPr>
      <w:r>
        <w:rPr/>
        <w:t>Към 3</w:t>
      </w:r>
      <w:r>
        <w:rPr>
          <w:lang w:val="en-US"/>
        </w:rPr>
        <w:t>1</w:t>
      </w:r>
      <w:r>
        <w:rPr/>
        <w:t xml:space="preserve"> </w:t>
      </w:r>
      <w:r>
        <w:rPr>
          <w:lang w:val="be-BY"/>
        </w:rPr>
        <w:t>ДЕКЕМВРИ</w:t>
      </w:r>
      <w:r>
        <w:rPr/>
        <w:t xml:space="preserve"> 200</w:t>
      </w:r>
      <w:r>
        <w:rPr>
          <w:lang w:val="en-US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701"/>
      </w:tblGrid>
      <w:tr>
        <w:trPr/>
        <w:tc>
          <w:tcPr>
            <w:tcW w:w="5070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Прилож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хил.л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12.20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хил.л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Heading3"/>
              <w:rPr>
                <w:lang w:val="bg-BG"/>
              </w:rPr>
            </w:pPr>
            <w:r>
              <w:rPr/>
              <w:t>Tекущи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рични сред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6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3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bookmarkStart w:id="0" w:name="OLE_LINK1"/>
            <w:bookmarkEnd w:id="0"/>
            <w:r>
              <w:rPr>
                <w:sz w:val="24"/>
                <w:lang w:val="bg-BG"/>
              </w:rPr>
              <w:t>Вземания от клиенти и доставчиц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4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ци за възстановяване</w:t>
            </w:r>
          </w:p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руги вземания</w:t>
            </w:r>
          </w:p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42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етекущи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е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5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Сгради</w:t>
            </w:r>
          </w:p>
          <w:p>
            <w:pPr>
              <w:pStyle w:val="Normal"/>
              <w:ind w:left="284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азходи за придобиване и ликвидация на ДМА</w:t>
            </w:r>
          </w:p>
          <w:p>
            <w:pPr>
              <w:pStyle w:val="Normal"/>
              <w:ind w:left="284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Инвестиции – дъщерн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832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717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26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96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Пас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e-BY"/>
              </w:rPr>
              <w:t>Нет</w:t>
            </w:r>
            <w:r>
              <w:rPr>
                <w:sz w:val="24"/>
                <w:lang w:val="en-US"/>
              </w:rPr>
              <w:t>екущи пас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82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кущи пас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3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Собствен капита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ind w:left="284" w:hanging="0"/>
              <w:rPr>
                <w:lang w:val="bg-BG"/>
              </w:rPr>
            </w:pPr>
            <w:r>
              <w:rPr>
                <w:lang w:val="bg-BG"/>
              </w:rPr>
              <w:t>Основен капитал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e-BY"/>
              </w:rPr>
              <w:t>Резерви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  <w:r>
              <w:rPr>
                <w:sz w:val="24"/>
                <w:szCs w:val="24"/>
                <w:lang w:val="be-BY"/>
              </w:rPr>
              <w:t>Резерв от последваща оценка на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e-BY"/>
              </w:rPr>
              <w:t>975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5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50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ind w:left="284" w:hanging="0"/>
              <w:rPr>
                <w:lang w:val="bg-BG"/>
              </w:rPr>
            </w:pPr>
            <w:r>
              <w:rPr>
                <w:lang w:val="bg-BG"/>
              </w:rPr>
              <w:t>Непокрита загу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e-BY"/>
              </w:rPr>
              <w:t>Загуба</w:t>
            </w:r>
            <w:r>
              <w:rPr>
                <w:sz w:val="24"/>
                <w:lang w:val="en-US"/>
              </w:rPr>
              <w:t xml:space="preserve"> от текущата год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be-BY"/>
              </w:rPr>
              <w:t>4093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24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ind w:left="284" w:hanging="0"/>
              <w:rPr/>
            </w:pPr>
            <w:r>
              <w:rPr/>
              <w:t>Общо Пасиви и Собствен капита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26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964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Съставил: ………………….                                  Ръководител:…………………    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left="426" w:hanging="426"/>
        <w:rPr>
          <w:b w:val="false"/>
          <w:b w:val="false"/>
        </w:rPr>
      </w:pPr>
      <w:r>
        <w:rPr>
          <w:b w:val="false"/>
          <w:sz w:val="20"/>
          <w:lang w:val="en-US"/>
        </w:rPr>
        <w:t>28</w:t>
      </w:r>
      <w:r>
        <w:rPr>
          <w:b w:val="false"/>
          <w:sz w:val="20"/>
          <w:lang w:val="be-BY"/>
        </w:rPr>
        <w:t>.0</w:t>
      </w:r>
      <w:r>
        <w:rPr>
          <w:b w:val="false"/>
          <w:sz w:val="20"/>
          <w:lang w:val="en-US"/>
        </w:rPr>
        <w:t>2</w:t>
      </w:r>
      <w:r>
        <w:rPr>
          <w:b w:val="false"/>
          <w:sz w:val="20"/>
          <w:lang w:val="be-BY"/>
        </w:rPr>
        <w:t>.2008г</w:t>
      </w:r>
      <w:r>
        <w:rPr>
          <w:b w:val="false"/>
          <w:lang w:val="be-BY"/>
        </w:rPr>
        <w:t>.</w:t>
      </w:r>
      <w:r>
        <w:br w:type="page"/>
      </w:r>
    </w:p>
    <w:p>
      <w:pPr>
        <w:pStyle w:val="Heading2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  <w:t xml:space="preserve">“ </w:t>
      </w:r>
      <w:r>
        <w:rPr>
          <w:lang w:val="be-BY"/>
        </w:rPr>
        <w:t>Хелт енд уелнес” АДСИЦ</w:t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ОТЧЕТ ЗА ПРИХОДИТЕ И РАЗХОДИТЕ</w:t>
      </w:r>
    </w:p>
    <w:p>
      <w:pPr>
        <w:pStyle w:val="Normal"/>
        <w:rPr/>
      </w:pPr>
      <w:r>
        <w:rPr>
          <w:sz w:val="28"/>
          <w:lang w:val="bg-BG"/>
        </w:rPr>
        <w:t>за период 01.01. – 31.12.2007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701"/>
      </w:tblGrid>
      <w:tr>
        <w:trPr/>
        <w:tc>
          <w:tcPr>
            <w:tcW w:w="5211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01.01-3</w:t>
            </w:r>
            <w:r>
              <w:rPr>
                <w:sz w:val="20"/>
                <w:lang w:val="be-BY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  <w:lang w:val="be-BY"/>
              </w:rPr>
              <w:t>12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en-US"/>
              </w:rPr>
              <w:t>200</w:t>
            </w:r>
            <w:r>
              <w:rPr>
                <w:sz w:val="24"/>
                <w:lang w:val="be-BY"/>
              </w:rPr>
              <w:t>7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хил.л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Общо приходи от дейността</w:t>
            </w:r>
          </w:p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Приходи от дейност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13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инансови приход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Приходи от лихв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2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834" w:hRule="atLeast"/>
        </w:trPr>
        <w:tc>
          <w:tcPr>
            <w:tcW w:w="5211" w:type="dxa"/>
            <w:tcBorders/>
          </w:tcPr>
          <w:p>
            <w:pPr>
              <w:pStyle w:val="Heading5"/>
              <w:ind w:left="2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 административни разходи и оперативни разход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8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5"/>
              <w:ind w:left="284" w:hanging="0"/>
              <w:rPr/>
            </w:pPr>
            <w:r>
              <w:rPr/>
              <w:t xml:space="preserve">Разходи за </w:t>
            </w:r>
            <w:r>
              <w:rPr>
                <w:lang w:val="bg-BG"/>
              </w:rPr>
              <w:t>работна заплата</w:t>
            </w:r>
            <w:r>
              <w:rPr/>
              <w:t xml:space="preserve"> и </w:t>
            </w:r>
            <w:r>
              <w:rPr>
                <w:lang w:val="bg-BG"/>
              </w:rPr>
              <w:t>осигуров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Разходи за външни услу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Разходи за амортизация</w:t>
            </w:r>
          </w:p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руги оперативни разхо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7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инансови разход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8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Разходи за лихв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</w:t>
            </w:r>
            <w:r>
              <w:rPr>
                <w:b w:val="false"/>
                <w:lang w:val="bg-BG"/>
              </w:rPr>
              <w:t>Отрицателни р-ки от промяна на валутни курсов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Други финансови разход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Нетна печалба /загуба/ за пери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bg-BG"/>
              </w:rPr>
              <w:t>(409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g-BG"/>
              </w:rPr>
              <w:t>(24)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Съставил</w:t>
      </w:r>
      <w:r>
        <w:rPr>
          <w:sz w:val="24"/>
          <w:lang w:val="en-US"/>
        </w:rPr>
        <w:t>:……………………</w:t>
      </w:r>
      <w:r>
        <w:rPr>
          <w:sz w:val="24"/>
          <w:lang w:val="bg-BG"/>
        </w:rPr>
        <w:t xml:space="preserve">                  Ръководител:………………..                                                                                    </w:t>
      </w:r>
    </w:p>
    <w:p>
      <w:pPr>
        <w:pStyle w:val="Heading2"/>
        <w:ind w:left="426" w:hanging="426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en-US"/>
        </w:rPr>
        <w:t>28</w:t>
      </w:r>
      <w:r>
        <w:rPr>
          <w:lang w:val="be-BY"/>
        </w:rPr>
        <w:t>.0</w:t>
      </w:r>
      <w:r>
        <w:rPr>
          <w:lang w:val="en-US"/>
        </w:rPr>
        <w:t>2</w:t>
      </w:r>
      <w:r>
        <w:rPr>
          <w:lang w:val="be-BY"/>
        </w:rPr>
        <w:t>.2008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  <w:t xml:space="preserve">“ </w:t>
      </w:r>
      <w:r>
        <w:rPr>
          <w:lang w:val="be-BY"/>
        </w:rPr>
        <w:t>Хелт енд уелнес” АДСИЦ</w:t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ОТЧЕТ ЗА ПРОМЕНИТЕ В СОБСТВЕНИЯ КАПИТАЛ</w:t>
      </w:r>
    </w:p>
    <w:p>
      <w:pPr>
        <w:pStyle w:val="Normal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Към 31.12.2007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4"/>
        <w:gridCol w:w="1276"/>
        <w:gridCol w:w="1559"/>
        <w:gridCol w:w="1134"/>
      </w:tblGrid>
      <w:tr>
        <w:trPr/>
        <w:tc>
          <w:tcPr>
            <w:tcW w:w="3969" w:type="dxa"/>
            <w:tcBorders/>
          </w:tcPr>
          <w:p>
            <w:pPr>
              <w:pStyle w:val="Heading3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</w:t>
            </w:r>
            <w:r>
              <w:rPr>
                <w:lang w:val="bg-BG"/>
              </w:rPr>
              <w:t>Бележ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сновен капит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езер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инансов резулта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Резерв от посл.оцен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сичк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Салдо в началото на отчетния пери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2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e-BY"/>
              </w:rPr>
              <w:t>24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95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Нетна печалба/ загуба / за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e-BY"/>
              </w:rPr>
              <w:t>4093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e-BY"/>
              </w:rPr>
              <w:t>4093</w:t>
            </w:r>
            <w:r>
              <w:rPr>
                <w:b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Други изме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e-BY"/>
              </w:rPr>
              <w:t>225</w:t>
            </w:r>
            <w:r>
              <w:rPr>
                <w:b/>
                <w:sz w:val="24"/>
                <w:lang w:val="bg-BG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Последващи оценки на Д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56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Салдо на 31.12.2007 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e-BY"/>
              </w:rPr>
              <w:t>4117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34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Собствен капитал към края на отчетния пери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e-BY"/>
              </w:rPr>
              <w:t>4117</w:t>
            </w:r>
            <w:r>
              <w:rPr>
                <w:b/>
                <w:sz w:val="24"/>
                <w:lang w:val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4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en-US"/>
        </w:rPr>
        <w:t>Съставил:……………………</w:t>
      </w:r>
      <w:r>
        <w:rPr>
          <w:sz w:val="24"/>
          <w:lang w:val="bg-BG"/>
        </w:rPr>
        <w:t xml:space="preserve">                Ръководител: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e-BY"/>
        </w:rPr>
      </w:pPr>
      <w:r>
        <w:rPr>
          <w:lang w:val="en-US"/>
        </w:rPr>
        <w:t>28</w:t>
      </w:r>
      <w:r>
        <w:rPr>
          <w:lang w:val="be-BY"/>
        </w:rPr>
        <w:t>.0</w:t>
      </w:r>
      <w:r>
        <w:rPr>
          <w:lang w:val="en-US"/>
        </w:rPr>
        <w:t>2</w:t>
      </w:r>
      <w:r>
        <w:rPr>
          <w:lang w:val="be-BY"/>
        </w:rPr>
        <w:t>.2008г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814"/>
        <w:gridCol w:w="1653"/>
        <w:gridCol w:w="160"/>
        <w:gridCol w:w="3"/>
      </w:tblGrid>
      <w:tr>
        <w:trPr>
          <w:trHeight w:val="480" w:hRule="atLeast"/>
        </w:trPr>
        <w:tc>
          <w:tcPr>
            <w:tcW w:w="77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ТЧЕТ ЗА ПАРИЧНИТЕ ПОТОЦИ ПО ПРЕКИЯ МЕТОД</w:t>
            </w:r>
          </w:p>
        </w:tc>
      </w:tr>
      <w:tr>
        <w:trPr>
          <w:trHeight w:val="255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Име на отчитащото се предприяти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Хелт енд уелнес АДСИЦ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 по БУЛСТАТ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51308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Вид на отчета: междинен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Отчетен период: 31.12.200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(в хил. лв.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АРИЧНИ ПОТОЦ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Текущ период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редходен период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А. Парични потоци от оператив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. Постъпления от клиент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 Плащания на доставчиц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93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3. Плащания/постъпления, свързани с финансови активи, държани с цел търговия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 Плащания, свързани с възнагражден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Платени /възстановени данъци (без корпоративен данък върху печалбата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7. Получени лихв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 Курсови разлик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-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 Други постъпления /плащания от оператив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/>
              </w:rPr>
              <w:t>Нетен паричен поток от оперативна дейност (А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0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Б. Парични потоци от инвестицион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. Покупка на дълготрайни актив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518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8. Получени дивиденти от инвестици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 Курсови разлик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 Други постъпления/ плащания от инвестицион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Нетен поток от инвестиционна дейност (Б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518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В. Парични потоци от финансов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 Постъпления от емитиране на ценни книж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 Плащания при обратно придобиване на ценни книж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3. Постъпления от заем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9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Платени заем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-7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6. Платени  лихви, такси, комисиони по заеми с инвестиционно предназначе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6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Нетен паричен поток от финансова дейност (В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6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Г. Изменения на паричните средства през периода (А+Б+В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Д. Парични средства в началото на период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 xml:space="preserve">Е. Парични средства в края на периода, в т.ч.: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Наличност в касата и по банкови сметк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Блокирани парични средства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2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en-US"/>
        </w:rPr>
        <w:t>Съставил:……………………</w:t>
      </w:r>
      <w:r>
        <w:rPr>
          <w:sz w:val="24"/>
          <w:lang w:val="bg-BG"/>
        </w:rPr>
        <w:t xml:space="preserve">       Ръководител:…………………..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</w:t>
      </w:r>
    </w:p>
    <w:p>
      <w:pPr>
        <w:pStyle w:val="Normal"/>
        <w:rPr>
          <w:lang w:val="be-BY"/>
        </w:rPr>
      </w:pPr>
      <w:r>
        <w:rPr>
          <w:lang w:val="en-US"/>
        </w:rPr>
        <w:t>28</w:t>
      </w:r>
      <w:r>
        <w:rPr>
          <w:lang w:val="be-BY"/>
        </w:rPr>
        <w:t>.0</w:t>
      </w:r>
      <w:r>
        <w:rPr>
          <w:lang w:val="en-US"/>
        </w:rPr>
        <w:t>2</w:t>
      </w:r>
      <w:r>
        <w:rPr>
          <w:lang w:val="be-BY"/>
        </w:rPr>
        <w:t>.2008г.</w:t>
      </w:r>
    </w:p>
    <w:p>
      <w:pPr>
        <w:pStyle w:val="Heading4"/>
        <w:rPr>
          <w:lang w:val="bg-BG"/>
        </w:rPr>
      </w:pPr>
      <w:r>
        <w:rPr>
          <w:lang w:val="bg-BG"/>
        </w:rPr>
      </w:r>
    </w:p>
    <w:p>
      <w:pPr>
        <w:pStyle w:val="Heading4"/>
        <w:rPr/>
      </w:pPr>
      <w:r>
        <w:rPr/>
        <w:t xml:space="preserve">Приложенията са неразделна част от този </w:t>
      </w:r>
      <w:r>
        <w:rPr>
          <w:lang w:val="bg-BG"/>
        </w:rPr>
        <w:t xml:space="preserve">финансов </w:t>
      </w:r>
      <w:r>
        <w:rPr/>
        <w:t>отчет</w:t>
      </w:r>
      <w:r>
        <w:rPr>
          <w:lang w:val="bg-BG"/>
        </w:rPr>
        <w:t>.</w:t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 xml:space="preserve">СЧЕТОВОДНА ПОЛИТИКА И ОБЯСНИТЕЛНИ БЕЛЕЖКИ КЪМ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ЧЕТОВОДЕН ОТЧЕТ ЗА ПЕРИОДА 01.01.2007-31.12.2007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 Фирмен профил; Предмет на дейност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ъм 31.12.2006 г. дружеството е вписано в търговския регистър на Софийски градски съд като  “Хелт енд уелнес” АДСИЦ, с основен предмет дейност инвестиране на парични средства, набирани чрез издаване на ценни книжа, в недвижими имоти / секюризация на недвижими имоти/ посредством покупка на право на собственост и други вещни права върху недвижими имоти , извършване на строежи и подобрения в тях, с цел предоставянето им за управление, отдаване под наем, лизинг, аренда и или продажбата им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ружеството се ръководи от  Съвет на директорит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е с БУЛСТАТ 175130852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жеството  е регистрирано за целите на ДДС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писание на значителните счетоводни политики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. Собствен капитал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Дружеството е с капитал </w:t>
      </w:r>
      <w:r>
        <w:rPr>
          <w:sz w:val="24"/>
          <w:lang w:val="en-US"/>
        </w:rPr>
        <w:t>97</w:t>
      </w:r>
      <w:r>
        <w:rPr>
          <w:sz w:val="24"/>
          <w:lang w:val="bg-BG"/>
        </w:rPr>
        <w:t xml:space="preserve">5 000,00 лева, разпределени в 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500 броя обикновени безналични  акции с номинал десет лева всяка една. Налице е съответсвие между регистрирания и отразения по счетоводни данни капитал към 31.12.200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 xml:space="preserve">г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 отчетния период към 31.12.2007г. загубата на Дружеството е в размер на 409</w:t>
      </w:r>
      <w:r>
        <w:rPr>
          <w:sz w:val="24"/>
          <w:lang w:val="en-US"/>
        </w:rPr>
        <w:t>3</w:t>
      </w:r>
      <w:r>
        <w:rPr>
          <w:sz w:val="24"/>
          <w:lang w:val="bg-BG"/>
        </w:rPr>
        <w:t xml:space="preserve">х.лв. и е формирана в резултат на приходи и разходи, свързани с обичайната дейност на Дружеството. </w:t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  <w:t>През отчетния период “ Хелт енд уелнес” АДСИЦ е придобило 80% от капитала на “ Хелт енд уелнес асист къмпани” ООД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За отчетния период Дружеството извърши преоценка на активите. Пазарната оценка на активите е извършена от “ Явлена Импакт” ООД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2. База за изготвяне на финансовия отчет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Счетоводната политика прилагана от „ ХЕЛТ ЕНД УЕЛНЕС” АДСИЦ е изготвена в съответствие с </w:t>
      </w:r>
      <w:r>
        <w:rPr>
          <w:sz w:val="24"/>
          <w:lang w:val="be-BY"/>
        </w:rPr>
        <w:t>МСФО /МСС/, издадени от Съвета по МСС, интерпретациите на КРМСФО, приети от комисията на ЕС, както и специалните изисквания на българското законодателство,приложими съвкупно към 31.12.2007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формулира и прилага одобрена от ръководството счетоводна полити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кущото счетоводно отчитане се осъществява при спазване на следните основни принцип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екущо начисляване – приходите и разходите,произтичащи от сделки и събития, се начисляват към момента на тяхното възникване, независимо от момента на получаването или плащането на паричните средства или техните еквиваленти и се включват във финансовите отчети за периода за, който се отнася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e-BY"/>
        </w:rPr>
        <w:t>действащо предприятие- приема се, че предприятието е действащо и ще остане такова в предвидимо бъдеще,предприятието няма нито намерение, нито небходимост да ликвидира или значетелно да намали обема на своята дейност – в противен случай при изготвянето на финансовите отчети следва да се приложи ликвидационна или друга подобна счетоводна база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предпазливост –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съпоставимост между приходите и разходите –  разходите извършени по определена сделка  или операция, се отразяват в периода , в който се получават изгодите от сделката. Приходите се признават в периода , в който са отчетени разходите за тяхното получаване</w:t>
      </w:r>
      <w:r>
        <w:rPr>
          <w:sz w:val="24"/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предимство на съдържанието пред формата  - сделките и събитията се отразяватсъобразно тяхното икономическо съдържание, същности финансова реалност, а не формално според правната им форма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запазване на счетоводната политика от предходни периоди – с  цел постигане на съпоставимост на финансовите отчети  през отделните периоди</w:t>
      </w:r>
      <w:r>
        <w:rPr>
          <w:sz w:val="24"/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последователност – представянето и класификацията на статиите във финансовите отчети  трябва да се запазва през отделните периоди, освен ако не е настъпила значителна промяна в характера на дейността на Дружеството и промяната би довела  до по-достоверно представяне на състоянието на Дружеството, или в случай, че промяната във финансовите отчети е наложена от нормативен акт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същественост – всички съществени статии и суми се представят отделно във финансовите отчети . Несъществените суми с подобен характер се обединяват и не се посочват като отделна статия в отчета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компенсиране – компенсиране между активи и пасиви и приходи и разходи  не се извършва , освен когато това се изисква или е разрешено от друг Международен стандарт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“ </w:t>
      </w:r>
      <w:r>
        <w:rPr>
          <w:sz w:val="24"/>
          <w:lang w:val="be-BY"/>
        </w:rPr>
        <w:t>Хелт енд уелнес“ АДСИЦ осъществява счетоводната си отчетност въз основа на принципа за документалната обоснованост като спазва изискванията за съставянето на документите съгласно действащото законодателство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те за дейността са начислявани при тяхното възникване, независимо от момента на изплащане, при спазване на принципа за съпоставимост на между приходи и разходи, т.е. разходите за всяка сделка са признавани едновременно и пропорционално на приходите от нея.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ходите от дейността са начислявани при тяхното възникване, независимо от момента на изплащане, при спазване принципно съпоставимостта между приходите и разходите за всяка сдел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ab/>
        <w:t>Паричният поток на  „Хелт енд уелнес ” АДСИЦ  е изготвен по прекия метод съгласно изискванията на МСС 7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1</w:t>
      </w:r>
      <w:r>
        <w:rPr/>
        <w:t>. Парични средства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bg-BG"/>
              </w:rPr>
              <w:t>.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Парични сре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арични средства в брой и по безсрочни депозити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0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Блокирани парични  средства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</w:t>
            </w:r>
            <w:r>
              <w:rPr>
                <w:b w:val="false"/>
                <w:lang w:val="bg-BG"/>
              </w:rPr>
              <w:t>Парични средства във валу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6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932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 Не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g-BG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b w:val="false"/>
                <w:b w:val="false"/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1.</w:t>
            </w:r>
            <w:r>
              <w:rPr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З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5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.Сг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284" w:hanging="0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be-BY"/>
              </w:rPr>
              <w:t>3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Разходи за придобива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7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4. Дъщерни пред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5814</w: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. Разходи за придобиване в размер на 4717х.лв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- 4055х.лв. р-ди изграждане х-л Родопи гр.Велин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-   498х.лв.р-ди за подобрение х-л.Средна гора гр. Хисар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-     29х.лв.р-ди за придобиване х-л Сана гр. Вар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-   135х.лв.р-ди за подобрение на имот Батак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g-BG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284" w:hanging="0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g-BG"/>
              </w:rPr>
              <w:t xml:space="preserve">Вземания  от клиенти и </w:t>
            </w:r>
            <w:r>
              <w:rPr>
                <w:b w:val="false"/>
                <w:lang w:val="be-BY"/>
              </w:rPr>
              <w:t>доставчиц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3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9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Данък за възстановяване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sz w:val="24"/>
                <w:szCs w:val="24"/>
                <w:lang w:val="be-BY"/>
              </w:rPr>
              <w:t>Други взем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2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8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2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4. Оценки на ДМА</w:t>
      </w:r>
      <w:r>
        <w:rPr/>
        <w:t xml:space="preserve"> </w:t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559"/>
      </w:tblGrid>
      <w:tr>
        <w:trPr/>
        <w:tc>
          <w:tcPr>
            <w:tcW w:w="4253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тойност придобива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реоц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алансова стойнос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1.Зе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1.1.УПИ гр. Хис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4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49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1.2.УПИ гр. Вар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45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1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667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1.3.УПИ гр.Велингра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8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6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bg-BG"/>
              </w:rPr>
              <w:t>456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1.4. Поз.имот Огняново месност Бела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4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1.5.Поз.имот Огняно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2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56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1.6. Поз.имот гр. Бата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8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5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2.Сград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2.1.Балнеохотел” Средна гора” гр.Хиса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6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2.2. Апартамент цар.Самуи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22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22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5. Текущи пас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към доставчиц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lang w:val="bg-BG"/>
              </w:rPr>
              <w:t xml:space="preserve">Данъчни задълже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Текуща част от нетекущи з-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Др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3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349" w:right="-720" w:hanging="360"/>
        <w:rPr/>
      </w:pPr>
      <w:r>
        <w:rPr>
          <w:b/>
          <w:sz w:val="24"/>
          <w:lang w:val="bg-BG"/>
        </w:rPr>
        <w:t>Данъчни задължения:</w:t>
        <w:tab/>
        <w:tab/>
        <w:t xml:space="preserve">    35х.лв. за МД и ТБО </w:t>
        <w:tab/>
      </w:r>
    </w:p>
    <w:p>
      <w:pPr>
        <w:pStyle w:val="Normal"/>
        <w:ind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349" w:right="-720" w:hanging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Текуща част от нетекущите з-ния: начислени лихви по облигационен заем към периода в </w:t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размер на 1018х.лв. </w:t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6. Нетекущи пас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получени заеми от бан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51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облигационни за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2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701" w:right="1275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rFonts w:ascii="A4p" w:hAnsi="A4p" w:cs="A4p"/>
      <w:b/>
      <w:color w:val="000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pacing w:val="7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1320" w:hanging="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29:00Z</dcterms:created>
  <dc:creator>emil</dc:creator>
  <dc:description/>
  <cp:keywords/>
  <dc:language>en-US</dc:language>
  <cp:lastModifiedBy>lubcho</cp:lastModifiedBy>
  <cp:lastPrinted>2008-03-09T11:09:00Z</cp:lastPrinted>
  <dcterms:modified xsi:type="dcterms:W3CDTF">2008-03-26T12:29:00Z</dcterms:modified>
  <cp:revision>2</cp:revision>
  <dc:subject/>
  <dc:title>ФИНА-С АД</dc:title>
</cp:coreProperties>
</file>