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10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8.9203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1.1042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9.7393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10.2020 г. и 21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840 917.40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0-22T09:16:00Z</dcterms:modified>
  <cp:revision>395</cp:revision>
  <dc:subject/>
  <dc:title/>
</cp:coreProperties>
</file>