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1.1.2012 г. e както следва:</w:t>
                              <w:br/>
                              <w:t>-Нетна стойност: 1,3541 лв. на един дял</w:t>
                              <w:br/>
                              <w:t>-Емисионна стойност до 50 000 лв.: 1,3561 лв. на един дял;</w:t>
                              <w:br/>
                              <w:t>-Емисионна стойност над 50 000 лв.: 1,3541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21.1.2012 г. е 1,3521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21.1.2012 г. </w:t>
                              <w:br/>
                              <w:t>-Брой дялове в обръщение:  56 417 479,6351 бр.</w:t>
                              <w:br/>
                              <w:t>-Нетна стойност на активите: 76 394 214,91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1.1.2012 г. e както следва:</w:t>
                        <w:br/>
                        <w:t>-Нетна стойност: 1,3541 лв. на един дял</w:t>
                        <w:br/>
                        <w:t>-Емисионна стойност до 50 000 лв.: 1,3561 лв. на един дял;</w:t>
                        <w:br/>
                        <w:t>-Емисионна стойност над 50 000 лв.: 1,3541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21.1.2012 г. е 1,3521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21.1.2012 г. </w:t>
                        <w:br/>
                        <w:t>-Брой дялове в обръщение:  56 417 479,6351 бр.</w:t>
                        <w:br/>
                        <w:t>-Нетна стойност на активите: 76 394 214,91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Admin</cp:lastModifiedBy>
  <dcterms:modified xsi:type="dcterms:W3CDTF">2012-01-23T07:02:00Z</dcterms:modified>
  <cp:revision>7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