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06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19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293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582 74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28 651.0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;Arial" w:hAnsi="Formata OTP Lig;Arial" w:cs="Formata OTP Lig;Arial"/>
          <w:i/>
          <w:i/>
          <w:sz w:val="22"/>
          <w:szCs w:val="22"/>
          <w:lang w:val="ru-RU"/>
        </w:rPr>
      </w:pPr>
      <w:r>
        <w:rPr>
          <w:rFonts w:cs="Formata OTP Lig;Arial" w:ascii="Formata OTP Lig;Arial" w:hAnsi="Formata OTP Lig;Arial"/>
          <w:i/>
          <w:sz w:val="22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1-24T14:4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