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299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312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285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589 46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7 433 399.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6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1-19T14:2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