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9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9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97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6 924.6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5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9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9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5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76.6577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06 924.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5-17T07:29:00Z</dcterms:modified>
  <cp:revision>1062</cp:revision>
  <dc:subject/>
  <dc:title> </dc:title>
</cp:coreProperties>
</file>