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18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18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18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147 622.90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0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18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1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18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147 622.9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2-09T12:58:00Z</dcterms:modified>
  <cp:revision>882</cp:revision>
  <dc:subject/>
  <dc:title> </dc:title>
</cp:coreProperties>
</file>