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8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8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ъм края на август 2008 г. нетната стойност на активите е 9 151 975.52 лева, което представлява намаление от -502 753.3000 лева спрямо края на юли. За същият период дяловете в обръщение намаляват с  -80 784.9309 и достигат до 7 086 319.276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Направените инвестиции за периода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134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Ю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Авгус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.9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.9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.7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.5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.5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-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7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8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9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4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00"/>
        <w:gridCol w:w="1869"/>
        <w:gridCol w:w="1622"/>
      </w:tblGrid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.0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%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3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%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2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8%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6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ебен бенчмарк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36.7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4%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20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6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3.7%</w:t>
            </w:r>
          </w:p>
        </w:tc>
        <w:tc>
          <w:tcPr>
            <w:tcW w:w="16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9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 че стандартното отклонение на цената на ДФ Статус Нови Акции, като измерител на риска, е по-ниско от това на всеки един пазарен индекс по отделно и близко по-стойност със стандартното отклонение на служебния бенчмарк, измерен като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 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6477000" cy="398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август на всички пазари, на които инвестира ДФ Статус Нови акции, продължи низходящата тенденция от последните месеци. Индексите в Румъния и Сърбия достигнаха до нови най-ниски нива. В Хърватска и в България въпреки че се задържат над минимума, остават много близо до най-ниските си стойности за последната година. Турския индекс </w:t>
      </w:r>
      <w:r>
        <w:rPr>
          <w:rFonts w:cs="Arial" w:ascii="Arial" w:hAnsi="Arial"/>
          <w:b w:val="false"/>
          <w:sz w:val="22"/>
          <w:szCs w:val="22"/>
          <w:lang w:val="en-US"/>
        </w:rPr>
        <w:t>ISE</w:t>
      </w:r>
      <w:r>
        <w:rPr>
          <w:rFonts w:cs="Arial" w:ascii="Arial" w:hAnsi="Arial"/>
          <w:b w:val="false"/>
          <w:sz w:val="22"/>
          <w:szCs w:val="22"/>
        </w:rPr>
        <w:t xml:space="preserve"> 100 макар и да отбеляза спад през месеца отново се търгува в рейнджа от преди кризата около управляващата партия. Нисходящото движение на всички балкански пазари през август се определяше по-скоро като продължение на тренда от края на миналата година отколкото като резултат от негативни новини поради тази причина и единствения пазар, на който ДФ Статус Нови Акции увеличава чрез нови покупки дела е турския. Смятаме, че при обръщане на настоящата тенденция на развитите пазари, най-бърза положителна реакция ще се получи именно на него. В същото време това е и доста волатилен пазар натоварен със значителен политически риск и с по-висока от тази на останалите балкански пазари вероятност от валутно-курсови и лихвени кризи. Поради тези причини и запазваме теглото на турските акции в портфейла отонсително ниско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1920" cy="3440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1920" cy="3440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drawing>
          <wp:inline distT="0" distB="0" distL="0" distR="0">
            <wp:extent cx="6471920" cy="3440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1920" cy="3440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1920" cy="3440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Обща промяна на петте индекса при база 31/08/2006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1920" cy="3440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 w:val="false"/>
          <w:i/>
          <w:sz w:val="16"/>
          <w:szCs w:val="16"/>
        </w:rPr>
        <w:t>Източник  Reuters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август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на ценни книжа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Покупки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ва  Инвестиционна Банка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Turkcell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 00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>Продажби на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лев холдинг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ен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пак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3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4 81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7 93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858 391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3 495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9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77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37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8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92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92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 132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301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007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3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9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4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28 6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266 36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83 32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2 63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” акции</w:t>
      </w:r>
    </w:p>
    <w:p>
      <w:pPr>
        <w:pStyle w:val="Normal"/>
        <w:spacing w:before="120" w:after="120"/>
        <w:ind w:left="-851" w:right="-426" w:hanging="0"/>
        <w:jc w:val="both"/>
        <w:rPr>
          <w:rFonts w:ascii="Verdana" w:hAnsi="Verdana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eastAsia="Verdana" w:cs="Arial" w:ascii="Verdana" w:hAnsi="Verdana"/>
          <w:b/>
          <w:i/>
          <w:smallCaps/>
          <w:sz w:val="18"/>
          <w:szCs w:val="18"/>
          <w:u w:val="single"/>
          <w:lang w:val="bg-BG"/>
        </w:rPr>
        <w:t xml:space="preserve">                      </w:t>
      </w:r>
      <w:r>
        <w:rPr>
          <w:rFonts w:cs="Arial" w:ascii="Verdana" w:hAnsi="Verdana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Verdana" w:hAnsi="Verdana"/>
          <w:b/>
          <w:i/>
          <w:smallCaps/>
          <w:sz w:val="18"/>
          <w:szCs w:val="18"/>
          <w:u w:val="single"/>
        </w:rPr>
        <w:t>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4"/>
        <w:gridCol w:w="1151"/>
        <w:gridCol w:w="1164"/>
        <w:gridCol w:w="1186"/>
        <w:gridCol w:w="981"/>
        <w:gridCol w:w="1174"/>
        <w:gridCol w:w="1027"/>
      </w:tblGrid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8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436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Българ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лев холдинг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4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8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5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9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 Б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2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9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обекс Истейт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2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2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инвест холдин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Комерс - заложни къщи 2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1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 Севтополис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ром ЗЕМ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9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а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е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А ИНВЕСТИЦИОННА БАНКА 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пак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1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8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4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М ПРОПЪРТИ БГ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4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5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</w:rPr>
              <w:t>Mauntin paradais invest ADSIC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Ф ДСК Р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стеж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3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631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1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Хърватска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8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8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.1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o Dakovi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kovod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4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a Proprius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4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3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2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9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6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9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8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Transformator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4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4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7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Electroindustrij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 Kamen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mar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4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anik Plovidb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3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3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8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48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45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Румъ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tar S.A.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7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 S.A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Terminal Constant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9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3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 - Santierul Naval Ors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4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3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1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Banat Crisana /SIF 1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5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7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Transilvania /SIF 3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mecanica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ica Remedi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tee Trancelectric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95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87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Сърб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6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5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8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7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fa Plam a.d. V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6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 osigur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ha FOM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tel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4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6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D.Rudnik I Flotacia RUDN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7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o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2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 Luka Leget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vosadski sajam a.d. Novi S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7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5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5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nce Fabrica Ulja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3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ja protein a.d. Bečej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4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zavod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37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4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Турц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1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5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cell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5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an Yayin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2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bank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6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4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6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54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Македо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о Статус Акци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8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5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ани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-Варна - 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-Павликени-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839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349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19%</w:t>
            </w:r>
          </w:p>
        </w:tc>
      </w:tr>
    </w:tbl>
    <w:p>
      <w:pPr>
        <w:pStyle w:val="Normal"/>
        <w:spacing w:before="120" w:after="120"/>
        <w:ind w:left="-851" w:right="-426" w:hanging="0"/>
        <w:jc w:val="both"/>
        <w:rPr>
          <w:rFonts w:ascii="Verdana" w:hAnsi="Verdana" w:cs="Arial"/>
          <w:b/>
          <w:b/>
          <w:i/>
          <w:i/>
          <w:smallCaps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i/>
          <w:smallCaps/>
          <w:sz w:val="16"/>
          <w:szCs w:val="16"/>
          <w:u w:val="single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делките свързани с продажба на 4000 Медика АД, 5 Слънчев ден АД и 100 Jadroagent d.d са в процес на сетълмент и към 31.08.2008 все още не са приключили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12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0:00Z</dcterms:created>
  <dc:creator>Таня Анастасова</dc:creator>
  <dc:description/>
  <cp:keywords/>
  <dc:language>en-US</dc:language>
  <cp:lastModifiedBy>ninasl</cp:lastModifiedBy>
  <cp:lastPrinted>2008-07-04T17:29:00Z</cp:lastPrinted>
  <dcterms:modified xsi:type="dcterms:W3CDTF">2008-09-08T09:48:00Z</dcterms:modified>
  <cp:revision>23</cp:revision>
  <dc:subject/>
  <dc:title>Нетна стойност на активите:</dc:title>
</cp:coreProperties>
</file>