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95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0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8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70 8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65 530.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16T12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