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/>
      </w:pPr>
      <w:r>
        <w:rPr>
          <w:b/>
          <w:sz w:val="28"/>
          <w:szCs w:val="28"/>
        </w:rPr>
        <w:t>ЗА ВТОРОТО  ТРИМЕСЕЧИЕ НА 2015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Към 30.06.2015 г. не е настъпила промяна  в счетоводната политика на БИОИАСИС АД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>
          <w:bCs/>
        </w:rPr>
      </w:pPr>
      <w:r>
        <w:rPr/>
        <w:t>БИОИАСИС АД не е част от икономическа група</w:t>
      </w:r>
      <w:r>
        <w:rPr>
          <w:bCs/>
        </w:rPr>
        <w:t xml:space="preserve">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второто тримесечие на 2015 г. : 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1"/>
          <w:numId w:val="3"/>
        </w:numPr>
        <w:rPr/>
      </w:pPr>
      <w:r>
        <w:rPr>
          <w:bCs/>
        </w:rPr>
        <w:t>не са извършвани организационни промени в рамките на емитента</w:t>
      </w:r>
      <w:r>
        <w:rPr>
          <w:bCs/>
          <w:lang w:val="ru-RU"/>
        </w:rPr>
        <w:t xml:space="preserve"> 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е е започнало производство по преобразуване на дружеството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е са извършени апортни вноски от емитента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 xml:space="preserve">не е отдавано под наем имущество на дружеството; 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яма преустановени дейности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е са извършени дългосрочни инвести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БИОИАСИС АД 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на БИОИАСИС АД</w:t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493"/>
        <w:gridCol w:w="2563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bookmarkStart w:id="0" w:name="OLE_LINK1"/>
            <w:bookmarkEnd w:id="0"/>
            <w:r>
              <w:rPr>
                <w:color w:val="FFFFFF"/>
              </w:rPr>
              <w:t>Име/ 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цент от капитал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bookmarkStart w:id="1" w:name="OLE_LINK4"/>
            <w:bookmarkStart w:id="2" w:name="_Hlk368572198"/>
            <w:bookmarkStart w:id="3" w:name="OLE_LINK3"/>
            <w:bookmarkStart w:id="4" w:name="OLE_LINK2"/>
            <w:bookmarkEnd w:id="1"/>
            <w:bookmarkEnd w:id="2"/>
            <w:bookmarkEnd w:id="3"/>
            <w:bookmarkEnd w:id="4"/>
            <w:r>
              <w:rPr>
                <w:color w:val="000000"/>
              </w:rPr>
              <w:t>Георгиос Киса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809 157 бро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43 %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354 378 бро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53 %</w:t>
            </w:r>
          </w:p>
        </w:tc>
      </w:tr>
    </w:tbl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ind w:left="640" w:hanging="0"/>
        <w:rPr/>
      </w:pPr>
      <w:r>
        <w:rPr>
          <w:color w:val="000000"/>
        </w:rPr>
        <w:t>* Представената информация е към 30.06.201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Firstline"/>
        <w:ind w:left="6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ind w:firstLine="540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Към 30.06.2015 г.акционери, притежаващи над 5 на сто от капитала на БИОИАСИС АД са:</w:t>
      </w:r>
    </w:p>
    <w:p>
      <w:pPr>
        <w:pStyle w:val="Firstline"/>
        <w:rPr>
          <w:color w:val="000000"/>
          <w:lang w:val="ru-RU"/>
        </w:rPr>
      </w:pPr>
      <w:r>
        <w:rPr>
          <w:color w:val="000000"/>
          <w:lang w:val="ru-RU"/>
        </w:rPr>
        <w:t>1. Георгиос Кисас, притежаващ 809 157 броя акции, представляващи 67.43 % от капитала на дружеството</w:t>
      </w:r>
    </w:p>
    <w:p>
      <w:pPr>
        <w:pStyle w:val="Firstline"/>
        <w:rPr>
          <w:color w:val="000000"/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Димитриос Сотиропулос, притежаващ 354 378 броя, представляващи 29.53 % от капитала на дружеството </w:t>
      </w:r>
    </w:p>
    <w:p>
      <w:pPr>
        <w:pStyle w:val="Firstline"/>
        <w:ind w:left="6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5 г. – 30.06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/>
        <w:t>За периода 01.04.2015 г. – 30.06.2015</w:t>
      </w:r>
      <w:r>
        <w:rPr>
          <w:b/>
          <w:lang w:val="ru-RU"/>
        </w:rPr>
        <w:t xml:space="preserve"> </w:t>
      </w:r>
      <w:r>
        <w:rPr/>
        <w:t xml:space="preserve">г. не е настъпила промяна в броя на притежаваните гласове от акционерите с най-малко 5 на сто от гласовете в ОСА на дружеството. </w:t>
      </w:r>
    </w:p>
    <w:p>
      <w:pPr>
        <w:pStyle w:val="Firstline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>
          <w:lang w:val="ru-RU"/>
        </w:rPr>
        <w:t xml:space="preserve">На проведеното на 28.05.2015 г. редовно, годишно заседание на ОСА е прието решение Георгиос Кисас да бъде освободен като член на СД и на негово място е избрана Гергана Живкова </w:t>
      </w:r>
      <w:r>
        <w:rPr/>
        <w:t xml:space="preserve">Йорданова за нов член на СД. Новият член на СД е вписан в Търговския регистър към Агенция по вписванията на 08.06.2015 г. под № 20150608134158. 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 xml:space="preserve">Гергана Йорданова не притежава акции от капитала на БИОИАСИС АД. 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През отчетното тримесечие няма данни за отпуснати от емитента заеми, предоставяне на гаранции или поемане на задължения общо към едно лице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>24.07.2015</w:t>
      </w:r>
      <w:r>
        <w:rPr/>
        <w:t xml:space="preserve"> г.                                                     За „БИОИАСИС” АД:………………………..</w:t>
      </w:r>
    </w:p>
    <w:p>
      <w:pPr>
        <w:pStyle w:val="Normal"/>
        <w:jc w:val="both"/>
        <w:rPr/>
      </w:pPr>
      <w:r>
        <w:rPr/>
        <w:t xml:space="preserve">гр. София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Гергана Йордано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/>
        <w:t>/Изп.член на СД/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  <w:lvl w:ilvl="1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0"/>
        </w:tabs>
        <w:ind w:left="2440" w:hanging="180"/>
      </w:pPr>
    </w:lvl>
    <w:lvl w:ilvl="3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8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460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532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604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6760"/>
        </w:tabs>
        <w:ind w:left="6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0:00Z</dcterms:created>
  <dc:creator>sofia</dc:creator>
  <dc:description/>
  <cp:keywords/>
  <dc:language>en-US</dc:language>
  <cp:lastModifiedBy>IRS</cp:lastModifiedBy>
  <dcterms:modified xsi:type="dcterms:W3CDTF">2015-07-23T13:18:00Z</dcterms:modified>
  <cp:revision>201</cp:revision>
  <dc:subject/>
  <dc:title>ДОПЪЛНИТЕЛНА ИНФОРМАЦИЯ </dc:title>
</cp:coreProperties>
</file>