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3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9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7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6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4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4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5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3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8 837.669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22 703.1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27T11:57:00Z</dcterms:modified>
  <cp:revision>1058</cp:revision>
  <dc:subject/>
  <dc:title>Цени за един дял за 20</dc:title>
</cp:coreProperties>
</file>