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2.06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51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35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27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03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03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19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39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2.06.2020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6 327.390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254 552.78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6-03T08:52:00Z</dcterms:modified>
  <cp:revision>886</cp:revision>
  <dc:subject/>
  <dc:title/>
</cp:coreProperties>
</file>