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О ЧЛ.12 АЛ.1 ОТ НАРЕДБА №48 ОТ 20 МАРТ 2013 Г. ОТНОСНО ИЗИСКВАНИЯТА КЪМ ВЪЗНАГРАЖДЕНИЯТА, ИЗДАДЕНА ОТ КОМИСИЯТА ЗА ФИНАНСОВ НАДЗОР, ОБН. ДВ. БР.32 ОТ 2 АПРИЛ 2013 Г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НАРЕДБА №48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КЪМ ГОДИШНИЯ ФИНАНСОВ ОТЧЕТ ЗА ДЕЙНОСТТА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КОМПАС ФОНД ЗА ВЗЕМАНИЯ“ АДСИЦ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  <w:lang w:val="bg-BG"/>
        </w:rPr>
        <w:t>Програма за прилагане на политиката за следващата финансово година или за по-дълъг пери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В съответствие с политиката за възнагражденията, приета от Съвета на директорите на </w:t>
      </w:r>
      <w:r>
        <w:rPr>
          <w:bCs/>
          <w:sz w:val="24"/>
          <w:szCs w:val="24"/>
        </w:rPr>
        <w:t>КОМПАС ФОНД ЗА ВЗЕМАНИЯ АДСИЦ</w:t>
      </w:r>
      <w:r>
        <w:rPr>
          <w:bCs/>
          <w:sz w:val="24"/>
          <w:szCs w:val="24"/>
          <w:lang w:val="bg-BG"/>
        </w:rPr>
        <w:t>, има няколко основни принципа, отговарящи на правната уредба</w:t>
      </w:r>
      <w:r>
        <w:rPr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награждението на членовете на Съвета на директорите, включително и на изпълнителния директор, се определя от Общото събрание на акционерите на дружеството, като съгласно политиката са определени обективни критерии при определяне на възнаграждение. През изминалия отчетен период ОСА не е взимал решение за изплащане на променливо възнаграждение на членовете на Съвета на директорите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на КОМПАС ФОНД ЗА ВЗЕМАНИЯ АДСИЦ възнамерява да следва стриктно политиката на одобрение през следващата финансова година и в по-дългосрочен пл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членовете на Съвета на директорите се изплаща единствено постоянно възнаграждение. По решение на Общото събрание на акционерите и отчитайки финансовото състояние на Дружеството, е възможно да се определи изплащането на променливо възнаграждение на членовете на Съвета на директорите, като в този случай политиката за възнагражденията следва да се актуализира при условията и по реда, определени в ЗППЦК и в Наредба № 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Комисия за финансов надзор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на „КОМПАС ФОНД ЗА ВЗЕМАНИЯ” АДСИЦ възнамерява стриктно да спазва политиката за възнагражденията, която е утвърдена от Общото събрание на акционерите на дружеството, както през следващата финансова година, така и в по-дългосрочна перспектива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нформация по чл.12, ал.1 от Наредба №48 на КФН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Информация за процеса на вземане на решения, включително когато е приложимо, информация за мандата и състава на компетентната комисия, имената на външните консултанти, чиито услуги са били използван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цесът на вземане на решение при определяне на основната политика е ясно дефиниран в Търговския закон, ЗДСИЦ, Устава на дружеств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Наредба №48 на Комисия за финансов надзо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текущият период дружеството не е използвало услугите на външни консултанти, в дружеството няма и създаден комитет по възнагражденият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относно относителната тежест на променливото и постоянното възнаграждение на членовете на управителния орган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леновете на Съвет на директорите на „КОМПАС ФОНД ЗА ВЗЕМАНИЯ“ АДСИЦ получават само постоянно възнаграждение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относно критерии за постигнати резултати, въз основа на които се предоставят опции върху акциите и обосновка съгласно критериите по чл.14, ал.2 и 3 от Наредба №48 допринасят за дългосрочните интереси на дружествот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едоставят опции за акции, акции на компанията или друга променлив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яснение на прилаганите методи за оценка на критериите за ефективнос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приложим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яснение относно връзката между възнаграждението и постигнатите резултат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връзк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sz w:val="26"/>
          <w:szCs w:val="26"/>
          <w:lang w:val="bg-BG"/>
        </w:rPr>
        <w:t>Основна обосновка на плащанията и годишното изплащане на бонуси и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bg-BG"/>
        </w:rPr>
        <w:t>или всякакви допълнителни възнаграж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а изплащани бонуси и /или всякакви други променлив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писание на основните характеристики на допълнителното доброволно пенсионно осигуряване и информация, предоставяна и изплащане от дружеството в полза на директора за финансовата година, ако е приложим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авят вноски по договор за допълнително пенсионно осигуряване с вноски от работодател, не се правят вноски по договор и за допълнително доброволно здравно осигуряване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периоди на забавяне на плащането на променливи разход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приложим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литика за прекратяване на договор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итиката на обезщетения при прекратяване на договорите са в пълно съответствие с българското законодателство, договорите с членовете на Съвета на директорите не съдържат конкретни разпоредби в това отношение, включително и променливи. </w:t>
      </w:r>
      <w:r>
        <w:rPr>
          <w:sz w:val="24"/>
          <w:szCs w:val="24"/>
        </w:rPr>
        <w:t xml:space="preserve">Към настоящия момент </w:t>
      </w:r>
      <w:r>
        <w:rPr>
          <w:sz w:val="24"/>
          <w:szCs w:val="24"/>
          <w:lang w:val="bg-BG"/>
        </w:rPr>
        <w:t>дружеството</w:t>
      </w:r>
      <w:r>
        <w:rPr>
          <w:sz w:val="24"/>
          <w:szCs w:val="24"/>
        </w:rPr>
        <w:t xml:space="preserve"> не е предвидило плащания на обезщетения при предсрочно прекратяване на договор с член на </w:t>
      </w:r>
      <w:r>
        <w:rPr>
          <w:sz w:val="24"/>
          <w:szCs w:val="24"/>
          <w:lang w:val="bg-BG"/>
        </w:rPr>
        <w:t>Съвета на директорите на Компас фонд за вземания АДСИЦ</w:t>
      </w:r>
      <w:r>
        <w:rPr>
          <w:sz w:val="24"/>
          <w:szCs w:val="24"/>
        </w:rPr>
        <w:t>, както и плащания във връзка със срок на предизвестие или плащания във връзка с клаузи, забраняващи извършването на конкурентна дейност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периода, през който акциите не могат да бъдат прехвърлени и опциите за акции могат да бъдат упражнени с променлива цена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едвижда променлива компенсация, съответно няма опции за акции или плащания в акции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политиката за запазване на определен брой акции до края на мандата на членовете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приложим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Информация за договори с членове на управителни и надзорни органи, включително срок на който и да е договор, срок на предизвестие за прекратяване и подробности за дължимите компенсации и/или други плащания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ите с членове на Съвета на директорите са съгласно Устава на „КОМПАС ФОНД ЗА ВЗЕМАНИЯ“ АДСИЦ и приложимото българското законодателство, за срок съгласно предвидения мандат на членовете на директорите. Задължителни известия, съответно ползите не се различават от обичайната търговска практика в българското законодателств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лния размер на изплатеното и/или начислено брутно възнаграждение на лицето за съответната финансова година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Иван Димитров Пирински  - 10 918.04 л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Илхан Рамадан Фаик – 3 528.00 л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Драгомир Христов Великов – 3 528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материални стимули през 2019 г. не са изплащани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ълния размер на възнаграждението и други стимули за членовете на управителните и надзорните органи за финансовата 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те на Съвета на директорите са получили възнаграждение в размер на посоченото в т.12. за отчетната година и не са получавали друго материално стимулиране, включително заеми, дарения, наеми, покриване на социално-битови разх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акции и/или опции за акции и/или други финансови инструменти и/или други схеми за стимулира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яма акции, опции за акции, други финансови инструменти или други схеми за стимулиране, съответно няма упражнени опции и права. Без необосновани оп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не е предлагало опции и не са предоставяни акции. Не се придвижда предлагане и предоставяне на акции и опци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отчетната година няма промени в условията на опциите за акции или горепосочените схеми за стимулиране, тъй като дружеството няма, не използва такива и не предвижда да използва такива в средносрочен до дългосрочен период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bCs/>
          <w:sz w:val="26"/>
          <w:szCs w:val="26"/>
        </w:rPr>
        <w:t>Възнаграждение, получено от лицата под формата на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</w:rPr>
        <w:t>разпределение на печалбата и/или бонуси и основанията за предоставянето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</w:rPr>
        <w:t>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изплащани подобн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bCs/>
          <w:sz w:val="26"/>
          <w:szCs w:val="26"/>
        </w:rPr>
        <w:t>Всички допълнителни плащания за услуги, предоставени от лицата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</w:rPr>
        <w:t>извън обичайните им функции, когато подобни плащания са допустими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</w:rPr>
        <w:t>съгласно сключения с тях догов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изплащани подобн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латеното и/или начислено обезщетение по повод прекратяване на функциите на лицата по време на последната финансова годи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оследната финансова година не са били прекратявани функциите на членове на Съвета на директорите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ща</w:t>
      </w:r>
      <w:r>
        <w:rPr>
          <w:b/>
          <w:bCs/>
          <w:sz w:val="26"/>
          <w:szCs w:val="26"/>
        </w:rPr>
        <w:t xml:space="preserve"> оценка на всички непарични облаги, приравнени на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</w:rPr>
        <w:t>възна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ма изплащани непарични облаги, приравнени на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sz w:val="26"/>
          <w:szCs w:val="26"/>
        </w:rPr>
        <w:t>Информация относно всички предоставени заеми, плащания н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оциално-битови разходи и гаранции от дружеството или от негов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дъщерни дружества или други дружества, които са предмет н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онсолидация в годишния му финансов отчет, включително данни з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оставащата неизплатена част и лихв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налице таки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Димитров Пиринс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зпълнителен директор</w:t>
      </w:r>
      <w:r>
        <w:rPr>
          <w:sz w:val="24"/>
          <w:szCs w:val="24"/>
        </w:rPr>
        <w:t>/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9:00Z</dcterms:created>
  <dc:creator>ttodorov</dc:creator>
  <dc:description/>
  <cp:keywords/>
  <dc:language>en-US</dc:language>
  <cp:lastModifiedBy>Valentin Stoilov</cp:lastModifiedBy>
  <dcterms:modified xsi:type="dcterms:W3CDTF">2020-07-24T11:19:00Z</dcterms:modified>
  <cp:revision>2</cp:revision>
  <dc:subject/>
  <dc:title/>
</cp:coreProperties>
</file>