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8.11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8.11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27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27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273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11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39 251.4322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620 081.11</w:t>
      </w:r>
      <w:r>
        <w:rPr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8 Nov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November 18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27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27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27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.11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39 251.432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620 081.11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11-18T14:33:00Z</dcterms:modified>
  <cp:revision>1013</cp:revision>
  <dc:subject/>
  <dc:title> </dc:title>
</cp:coreProperties>
</file>