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1/10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59.8558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59.855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59.8558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1 817.40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1/10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59.8558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59.8558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59.8558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1 817.40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9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10-12T09:00:00Z</dcterms:modified>
  <cp:revision>1</cp:revision>
  <dc:subject/>
  <dc:title>ДО</dc:title>
</cp:coreProperties>
</file>