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 Е К Л А Р А Ц И 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ъгласно чл.100о,ал.4, т. 3 о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она за публично предлагане на ценн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ниж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Долуподписаният, Георгиос Кисас - Изпълнителен член на Съвета на   директорите   на  „</w:t>
      </w:r>
      <w:r>
        <w:rPr>
          <w:b/>
        </w:rPr>
        <w:t xml:space="preserve">БИОИАСИС" А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КЛАРИРАМ, </w:t>
      </w:r>
    </w:p>
    <w:p>
      <w:pPr>
        <w:pStyle w:val="Normal"/>
        <w:jc w:val="center"/>
        <w:rPr/>
      </w:pPr>
      <w:r>
        <w:rPr/>
        <w:t>че, доколкото ми е извест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ab/>
        <w:t xml:space="preserve">финансовият отчет за </w:t>
      </w:r>
      <w:r>
        <w:rPr>
          <w:b/>
        </w:rPr>
        <w:t>второто тримесечие на 2014 г.</w:t>
      </w:r>
      <w:r>
        <w:rPr/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ОИАСИС" 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ab/>
        <w:t xml:space="preserve">междинният доклад за дейността на </w:t>
      </w:r>
      <w:r>
        <w:rPr>
          <w:b/>
        </w:rPr>
        <w:t>„БИОИАСИС" АД</w:t>
      </w:r>
      <w:r>
        <w:rPr/>
        <w:t xml:space="preserve"> за </w:t>
      </w:r>
      <w:r>
        <w:rPr>
          <w:b/>
        </w:rPr>
        <w:t xml:space="preserve">второто тримесечие на 2014  г. </w:t>
      </w:r>
      <w:r>
        <w:rPr/>
        <w:t>съдържа достоверен преглед на информацията по чл.100о, ал.4, т.2 от ЗППЦ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14</w:t>
      </w:r>
      <w:r>
        <w:rPr>
          <w:lang w:val="ru-RU"/>
        </w:rPr>
        <w:t xml:space="preserve"> г. </w:t>
      </w:r>
      <w:r>
        <w:rPr/>
        <w:tab/>
        <w:tab/>
        <w:tab/>
        <w:tab/>
        <w:tab/>
        <w:tab/>
        <w:t>Декларатор: .……………………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>Георгиос Кисас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/Изпълнителен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2:00Z</dcterms:created>
  <dc:creator>Ivan</dc:creator>
  <dc:description/>
  <cp:keywords/>
  <dc:language>en-US</dc:language>
  <cp:lastModifiedBy>IRS</cp:lastModifiedBy>
  <dcterms:modified xsi:type="dcterms:W3CDTF">2014-07-25T10:19:00Z</dcterms:modified>
  <cp:revision>34</cp:revision>
  <dc:subject/>
  <dc:title>ДЕКЛАРАЦИЯ по чл</dc:title>
</cp:coreProperties>
</file>