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02.2012 e както следва:</w:t>
                              <w:br/>
                              <w:t>-Нетна стойност: 1.3577 лв. на един дял</w:t>
                              <w:br/>
                              <w:t>-Емисионна стойност до 50 000 лв.: 1.3597 лв. на един дял;</w:t>
                              <w:br/>
                              <w:t>-Емисионна стойност над 50 000 лв.: 1.3577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3.02.2012 е 1.3557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3.02.2012 </w:t>
                              <w:br/>
                              <w:t>-Брой дялове в обръщение:  54 367 515.5459 бр.</w:t>
                              <w:br/>
                              <w:t>-Нетна стойност на активите: 73 816 066.25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02.2012 e както следва:</w:t>
                        <w:br/>
                        <w:t>-Нетна стойност: 1.3577 лв. на един дял</w:t>
                        <w:br/>
                        <w:t>-Емисионна стойност до 50 000 лв.: 1.3597 лв. на един дял;</w:t>
                        <w:br/>
                        <w:t>-Емисионна стойност над 50 000 лв.: 1.3577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3.02.2012 е 1.3557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3.02.2012 </w:t>
                        <w:br/>
                        <w:t>-Брой дялове в обръщение:  54 367 515.5459 бр.</w:t>
                        <w:br/>
                        <w:t>-Нетна стойност на активите: 73 816 066.25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2-02-14T07:02:00Z</dcterms:modified>
  <cp:revision>8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