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ътрешна информация по чл. 4 от Закона срещу пазарните злоупотреби с финансови инструменти” по смисъла на чл. 28 от Наредба № 2</w:t>
      </w:r>
      <w:r>
        <w:rPr>
          <w:b/>
          <w:sz w:val="28"/>
          <w:szCs w:val="28"/>
          <w:lang w:val="ru-RU"/>
        </w:rPr>
        <w:t xml:space="preserve">  относно о</w:t>
      </w:r>
      <w:r>
        <w:rPr>
          <w:b/>
          <w:sz w:val="28"/>
          <w:szCs w:val="28"/>
        </w:rPr>
        <w:t>бстоятелства изброени в приложение № 9 на Наредба №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резултат </w:t>
      </w:r>
      <w:r>
        <w:rPr>
          <w:lang w:val="ru-RU"/>
        </w:rPr>
        <w:t>от</w:t>
      </w:r>
      <w:r>
        <w:rPr/>
        <w:t xml:space="preserve"> приети решения на Общото събрание на акционерите на „Елхим – Искра” АД, провело се на 20.05.2008 г. са настъпили следните обстоятел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омени в органите на управлени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New" w:ascii="TmsCyrNew" w:hAnsi="TmsCyrNew"/>
        </w:rPr>
        <w:t>1.1. Освободени са като членове на Съвета на директорите „Гарант-5” ООД и „Стара планина холд” АД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New" w:ascii="TmsCyrNew" w:hAnsi="TmsCyrNew"/>
        </w:rPr>
        <w:t>1.2. Избрани са за членове на Съвета на директорите „Лома” ЕООД гр. София регистрирано по ф. дело No 3950 / 1998 г. на Софийски градски съд и Спас Борисов Видев с ЕГН 6211174466.</w:t>
      </w:r>
    </w:p>
    <w:p>
      <w:pPr>
        <w:pStyle w:val="Normal"/>
        <w:rPr/>
      </w:pPr>
      <w:r>
        <w:rPr/>
        <w:t xml:space="preserve">  </w:t>
      </w:r>
      <w:r>
        <w:rPr/>
        <w:tab/>
        <w:t>1.3. Съгласно решение на провелото се първо заседание на новия Съвет на директорите от 20.05.2005 г. е избран за изпълнителен член на Съвета на директорите Спас Борисов Видев, ЕГН 6211174466, който да управлява и представлява дружеството.</w:t>
      </w:r>
    </w:p>
    <w:p>
      <w:pPr>
        <w:pStyle w:val="Normal"/>
        <w:rPr/>
      </w:pPr>
      <w:r>
        <w:rPr/>
        <w:tab/>
        <w:t>1.4. Съгласно решение на провелото се първо заседание на новия Съвет на директорите от 20.05.2005 г. е учредена прокура и избран за прокурист на дружеството Георги Милчов Русков, ЕГН 5304233464, който да управлява и представлява дружеството заедно и поотделно с изпълнителния директор.</w:t>
      </w:r>
    </w:p>
    <w:p>
      <w:pPr>
        <w:pStyle w:val="Normal"/>
        <w:rPr/>
      </w:pPr>
      <w:r>
        <w:rPr/>
        <w:tab/>
        <w:t>Обстоятелствата по т.1 подлежат на обявяване в Търговсия регистъ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msCyrNew" w:hAnsi="TmsCyrNew" w:cs="TmsCyrNew"/>
        </w:rPr>
      </w:pPr>
      <w:r>
        <w:rPr/>
        <w:tab/>
      </w:r>
      <w:r>
        <w:rPr>
          <w:rFonts w:cs="TmsCyrNew" w:ascii="TmsCyrNew" w:hAnsi="TmsCyrNew"/>
        </w:rPr>
        <w:t>2. Изменение и допълнение на Устава на дружеството:</w:t>
      </w:r>
    </w:p>
    <w:p>
      <w:pPr>
        <w:pStyle w:val="Normal"/>
        <w:ind w:firstLine="454"/>
        <w:jc w:val="both"/>
        <w:rPr/>
      </w:pPr>
      <w:r>
        <w:rPr>
          <w:rFonts w:eastAsia="TmsCyrNew" w:cs="TmsCyrNew" w:ascii="TmsCyrNew" w:hAnsi="TmsCyrNew"/>
        </w:rPr>
        <w:t xml:space="preserve"> </w:t>
      </w:r>
      <w:r>
        <w:rPr>
          <w:rFonts w:cs="TmsCyrNew" w:ascii="TmsCyrNew" w:hAnsi="TmsCyrNew"/>
          <w:i/>
          <w:u w:val="single"/>
        </w:rPr>
        <w:t xml:space="preserve">В стария текст на: 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eastAsia="TmsCyrNew" w:cs="TmsCyrNew" w:ascii="TmsCyrNew" w:hAnsi="TmsCyrNew"/>
        </w:rPr>
        <w:t xml:space="preserve"> </w:t>
      </w:r>
      <w:r>
        <w:rPr>
          <w:rFonts w:cs="TmsCyrNew" w:ascii="TmsCyrNew" w:hAnsi="TmsCyrNew"/>
        </w:rPr>
        <w:t xml:space="preserve">Чл. 15. (6) Ако не е издаден проспект за акциите от новата емисия, предложението за решение за увеличаване на капитала, съдържащо се в поканата по чл. 223, ал. 4 от Търговския закон, трябва да включва информацията по чл. 112а, ал. 1 от ЗППЦК, както и други данни, определени с Наредба по чл. 112 г от ЗППЦК. 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 xml:space="preserve">(7) В случаите по предходната алинея дружеството е длъжно да изпрати на регулативния орган поканата най-малко 14 дни преди обнародването й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i/>
          <w:u w:val="single"/>
        </w:rPr>
        <w:t>Алинеи 6 и 7 на чл. 15 отпадат</w:t>
      </w:r>
      <w:r>
        <w:rPr>
          <w:rFonts w:cs="TmsCyrNew" w:ascii="TmsCyrNew" w:hAnsi="TmsCyrNew"/>
          <w:i/>
        </w:rPr>
        <w:t xml:space="preserve">. </w:t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</w:rPr>
      </w:pPr>
      <w:r>
        <w:rPr>
          <w:rFonts w:cs="TmsCyrNew" w:ascii="TmsCyrNew" w:hAnsi="TmsCyrNew"/>
          <w:i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u w:val="single"/>
        </w:rPr>
      </w:pPr>
      <w:r>
        <w:rPr>
          <w:rFonts w:cs="TmsCyrNew" w:ascii="TmsCyrNew" w:hAnsi="TmsCyrNew"/>
          <w:i/>
          <w:u w:val="single"/>
        </w:rPr>
        <w:t>Старият текст на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 xml:space="preserve">Чл. 16.  Овластява Съвета на директорите да увеличава капитала на ДРУЖЕСТВОТО в размер до 3 000 000 (три милиона) лева чрез издаване на нови акции в продължение на пет години от регистриране на тази разпоредба на устава в търговския регистър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i/>
          <w:u w:val="single"/>
        </w:rPr>
        <w:t>Се заменя с нов текст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 xml:space="preserve">Чл. 16.  Овластява Съвета на директорите да увеличава капитала на ДРУЖЕСТВОТО в размер до 100 000 000 (сто милиона) лева чрез издаване на нови акции в продължение на пет години от регистриране на тази разпоредба на устава в търговския регистър. 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u w:val="single"/>
        </w:rPr>
      </w:pPr>
      <w:r>
        <w:rPr>
          <w:rFonts w:cs="TmsCyrNew" w:ascii="TmsCyrNew" w:hAnsi="TmsCyrNew"/>
          <w:i/>
          <w:u w:val="single"/>
        </w:rPr>
        <w:t>Старият текст на: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msCyrNew" w:ascii="TmsCyrNew" w:hAnsi="TmsCyrNew"/>
        </w:rPr>
        <w:t>Чл.17.</w:t>
      </w:r>
      <w:r>
        <w:rPr>
          <w:rFonts w:cs="TmsCyrNew" w:ascii="TmsCyrNew" w:hAnsi="TmsCyrNew"/>
          <w:b/>
        </w:rPr>
        <w:t xml:space="preserve"> </w:t>
      </w:r>
      <w:r>
        <w:rPr>
          <w:rFonts w:cs="TmsCyrNew" w:ascii="TmsCyrNew" w:hAnsi="TmsCyrNew"/>
        </w:rPr>
        <w:t>Когато решението за увеличение на капитала се взема от Съвета на директорите, съобщението за публичното предлагане по чл.93, ал.1 от ЗППЦК съдържа информацията по чл. 112а, ал.1 от ЗППЦК. Дружеството е длъжно да изпрати на комисията съобщението най-малко 14 дни преди публикуването му.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i/>
          <w:u w:val="single"/>
        </w:rPr>
        <w:t>Се заменя с нов текст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>Чл.17. Емитентът публикува съобщение за публичното предлагане, началния и крайния срок на подписката, съответно началния и крайния срок на продажбата, регистрационния номер на издаденото от комисията потвърждение, мястото, времето и начина за запознаване с проспекта, както и други данни, определени с наредба.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u w:val="single"/>
        </w:rPr>
      </w:pPr>
      <w:r>
        <w:rPr>
          <w:rFonts w:cs="TmsCyrNew" w:ascii="TmsCyrNew" w:hAnsi="TmsCyrNew"/>
          <w:i/>
          <w:u w:val="single"/>
        </w:rPr>
        <w:t>В старият текст на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 xml:space="preserve">Чл. 18. (2) Правото да участват в увеличението на капитала имат лицата, придобили акции най-късно 14 дни след датата на решението на общото събрание за увеличение на капитала, а когато това решение се взема от Съвета на директорите – лицата, придобили акции най-късно 14 дни след датата на обнародване на съобщението по чл. 93, ал. 1 ЗППЦК. </w:t>
      </w:r>
    </w:p>
    <w:p>
      <w:pPr>
        <w:pStyle w:val="Normal"/>
        <w:spacing w:before="120" w:after="0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  <w:i/>
          <w:u w:val="single"/>
        </w:rPr>
        <w:t>Алинея 2 на чл. 18 отпада, а чл. 18 ал. 1става чл. 18</w:t>
      </w:r>
      <w:r>
        <w:rPr>
          <w:rFonts w:cs="TmsCyrNew" w:ascii="TmsCyrNew" w:hAnsi="TmsCyrNew"/>
          <w:i/>
        </w:rPr>
        <w:t>.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u w:val="single"/>
        </w:rPr>
      </w:pPr>
      <w:r>
        <w:rPr>
          <w:rFonts w:cs="TmsCyrNew" w:ascii="TmsCyrNew" w:hAnsi="TmsCyrNew"/>
          <w:i/>
          <w:u w:val="single"/>
        </w:rPr>
        <w:t>Старият текст на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 xml:space="preserve">Чл. 30. (3) Свикването се извършва чрез покана, обнародвана в "Държавен вестник” и публикувана в един централен ежедневник, при спазване изискванията на действащата нормативна уредба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i/>
          <w:u w:val="single"/>
        </w:rPr>
        <w:t>Се заменя с нов текст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 xml:space="preserve">Чл. 30. (3) Свикването се извършва чрез покана, обявена в Търговския регистър и публикувана в един централен ежедневник, при спазване изискванията на действащата нормативна уредба. 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>В Чл. 50. (1), точка 4.:</w:t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u w:val="single"/>
        </w:rPr>
      </w:pPr>
      <w:r>
        <w:rPr>
          <w:rFonts w:cs="TmsCyrNew" w:ascii="TmsCyrNew" w:hAnsi="TmsCyrNew"/>
          <w:i/>
          <w:u w:val="single"/>
        </w:rPr>
        <w:t>Старият  текст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>4. отговаря за навременното изпращане на всички необходими отчети и уведомления на дружеството до комисията, регулирания пазар, на който се търгуват ценните книжа на дружеството и Централния депозитар;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i/>
          <w:u w:val="single"/>
        </w:rPr>
        <w:t>Се  замменя с нов текст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>4. отговаря за навременното изпращане на всички необходими отчети и уведомления на дружеството до комисията, регулирания пазар, на който се търгуват ценните книжа на дружеството, Централния депозитар и обществеността;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u w:val="single"/>
        </w:rPr>
      </w:pPr>
      <w:r>
        <w:rPr>
          <w:rFonts w:cs="TmsCyrNew" w:ascii="TmsCyrNew" w:hAnsi="TmsCyrNew"/>
          <w:i/>
          <w:u w:val="single"/>
        </w:rPr>
        <w:t>Старият текст на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 xml:space="preserve">Чл. 51. (5) Провереният и приет от Общото събрание годишен финансов отчет се представя в търговския регистър, като съобщение за това се обнародва в “Държавен вестник”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i/>
          <w:u w:val="single"/>
        </w:rPr>
        <w:t>Се  заменя с нов текст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>Чл. 51. (5) Провереният и приет от Общото събрание годишен финансов отчет се представя в търговския регистър.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u w:val="single"/>
        </w:rPr>
      </w:pPr>
      <w:r>
        <w:rPr>
          <w:rFonts w:cs="TmsCyrNew" w:ascii="TmsCyrNew" w:hAnsi="TmsCyrNew"/>
          <w:i/>
          <w:u w:val="single"/>
        </w:rPr>
        <w:t>Старият текст на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>Чл. 51. (6) Дружеството е длъжно да представи на комисията годишния отчет в срок до 90 дни от завършването на финансовата година, със съдържанието определено в чл.94 ЗППЦК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i/>
          <w:u w:val="single"/>
        </w:rPr>
        <w:t>Се  заменя с нов текст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>Чл. 51. (6)  Дружеството е длъжно да представи на комисията годишния отчет в срок до 90 дни от завършването на финансовата година със съдържание, определено в ЗППЦК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u w:val="single"/>
        </w:rPr>
      </w:pPr>
      <w:r>
        <w:rPr>
          <w:rFonts w:cs="TmsCyrNew" w:ascii="TmsCyrNew" w:hAnsi="TmsCyrNew"/>
          <w:i/>
          <w:u w:val="single"/>
        </w:rPr>
        <w:t>Старият текст на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>Чл. 52. (1) ДРУЖЕСТВОТО представя на комисията тримесечен отчет в срок от 30 дни от края на всяко тримесечие със съдържание, определено в чл. 95, ал. 2 от ЗППЦК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 xml:space="preserve">(2) Дружеството публикува съобщение в един централен ежедневник за представянето на годишния отчет или тримесечния отчет, както и за мястото, времето и начина за запознаване с него, в седемдневен срок от представянето на отчета в комисията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i/>
          <w:u w:val="single"/>
        </w:rPr>
        <w:t>Се  заменя с нов текст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>Чл. 52. Дружеството представя на комисията и обществеността тримесечен отчет в срок от 30 дни от края на всяко тримесечие със съдържание, определено в ЗППЦК.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u w:val="single"/>
        </w:rPr>
      </w:pPr>
      <w:r>
        <w:rPr>
          <w:rFonts w:cs="TmsCyrNew" w:ascii="TmsCyrNew" w:hAnsi="TmsCyrNew"/>
          <w:i/>
          <w:u w:val="single"/>
        </w:rPr>
        <w:t>Старият текст на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 xml:space="preserve">Чл. 55. (2) Дружеството е длъжно незабавно да уведоми комисията, Централния депозитар и регулирания пазар за решението на общото събрание относно вида и размера на дивидента, както и относно условията и реда за неговото изплащане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i/>
          <w:u w:val="single"/>
        </w:rPr>
        <w:t>Се  заменя с нов текст:</w:t>
      </w:r>
    </w:p>
    <w:p>
      <w:pPr>
        <w:pStyle w:val="Normal"/>
        <w:ind w:firstLine="454"/>
        <w:jc w:val="both"/>
        <w:rPr>
          <w:rFonts w:ascii="TmsCyrNew" w:hAnsi="TmsCyrNew" w:cs="TmsCyrNew"/>
        </w:rPr>
      </w:pPr>
      <w:r>
        <w:rPr>
          <w:rFonts w:cs="TmsCyrNew" w:ascii="TmsCyrNew" w:hAnsi="TmsCyrNew"/>
        </w:rPr>
        <w:t xml:space="preserve">Чл. 55. (2) Дружеството е длъжно незабавно да уведоми комисията, Централния депозитар, регулирания пазар и обществеността за решението на общото събрание относно вида и размера на дивидента, както и относно условията и реда за неговото изплащане. </w:t>
      </w:r>
    </w:p>
    <w:p>
      <w:pPr>
        <w:pStyle w:val="Normal"/>
        <w:ind w:firstLine="705"/>
        <w:jc w:val="both"/>
        <w:rPr>
          <w:rFonts w:ascii="TmsCyrNew" w:hAnsi="TmsCyrNew" w:cs="Courier New"/>
          <w:color w:val="000000"/>
        </w:rPr>
      </w:pPr>
      <w:r>
        <w:rPr>
          <w:rFonts w:cs="Courier New" w:ascii="TmsCyrNew" w:hAnsi="TmsCyrNew"/>
          <w:color w:val="000000"/>
        </w:rPr>
        <w:t>Обстоятелствата по т.2 подлежат на обявяване в Търговския регистър.</w:t>
      </w:r>
    </w:p>
    <w:p>
      <w:pPr>
        <w:pStyle w:val="Normal"/>
        <w:ind w:firstLine="705"/>
        <w:jc w:val="both"/>
        <w:rPr>
          <w:rFonts w:ascii="TmsCyrNew" w:hAnsi="TmsCyrNew" w:cs="Courier New"/>
          <w:color w:val="000000"/>
        </w:rPr>
      </w:pPr>
      <w:r>
        <w:rPr>
          <w:rFonts w:cs="Courier New" w:ascii="TmsCyrNew" w:hAnsi="TmsCyrNew"/>
          <w:color w:val="000000"/>
        </w:rPr>
      </w:r>
    </w:p>
    <w:p>
      <w:pPr>
        <w:pStyle w:val="Normal"/>
        <w:ind w:firstLine="705"/>
        <w:jc w:val="both"/>
        <w:rPr>
          <w:rFonts w:ascii="TmsCyrNew" w:hAnsi="TmsCyrNew" w:cs="Courier New"/>
          <w:color w:val="000000"/>
        </w:rPr>
      </w:pPr>
      <w:r>
        <w:rPr>
          <w:rFonts w:cs="Courier New" w:ascii="TmsCyrNew" w:hAnsi="TmsCyrNew"/>
          <w:color w:val="000000"/>
        </w:rPr>
        <w:t>3. Промяна на одитора на дружеството:</w:t>
      </w:r>
    </w:p>
    <w:p>
      <w:pPr>
        <w:pStyle w:val="Normal"/>
        <w:ind w:firstLine="705"/>
        <w:jc w:val="both"/>
        <w:rPr>
          <w:rFonts w:ascii="TmsCyrNew" w:hAnsi="TmsCyrNew" w:cs="Courier New"/>
          <w:color w:val="000000"/>
        </w:rPr>
      </w:pPr>
      <w:r>
        <w:rPr>
          <w:rFonts w:cs="Courier New" w:ascii="TmsCyrNew" w:hAnsi="TmsCyrNew"/>
          <w:color w:val="000000"/>
        </w:rPr>
        <w:t>Няма промяна на одитора на дружеството, за одтор на „Елхим – Искра” АД Общото събрание на акционерите отново и</w:t>
      </w:r>
      <w:r>
        <w:rPr>
          <w:rFonts w:cs="TmsCyrNew" w:ascii="TmsCyrNew" w:hAnsi="TmsCyrNew"/>
          <w:lang w:val="ru-RU"/>
        </w:rPr>
        <w:t xml:space="preserve">збра дипломираният експерт-счетоводител Христина Вучева с диплом </w:t>
      </w:r>
      <w:r>
        <w:rPr>
          <w:rFonts w:cs="TmsCyrNew" w:ascii="TmsCyrNew" w:hAnsi="TmsCyrNew"/>
        </w:rPr>
        <w:t>N</w:t>
      </w:r>
      <w:r>
        <w:rPr>
          <w:rFonts w:cs="TmsCyrNew" w:ascii="TmsCyrNew" w:hAnsi="TmsCyrNew"/>
          <w:lang w:val="ru-RU"/>
        </w:rPr>
        <w:t>о. 0099, която да извърши проверка и заверка на годишния счетоводен отчет на дружеството за 2008 г.</w:t>
      </w:r>
    </w:p>
    <w:p>
      <w:pPr>
        <w:pStyle w:val="Normal"/>
        <w:ind w:firstLine="705"/>
        <w:jc w:val="both"/>
        <w:rPr>
          <w:rFonts w:ascii="TmsCyrNew" w:hAnsi="TmsCyrNew" w:cs="Courier New"/>
          <w:color w:val="000000"/>
        </w:rPr>
      </w:pPr>
      <w:r>
        <w:rPr>
          <w:rFonts w:eastAsia="TmsCyrNew" w:cs="TmsCyrNew" w:ascii="TmsCyrNew" w:hAnsi="TmsCyrNew"/>
          <w:color w:val="000000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4.</w:t>
      </w:r>
      <w:r>
        <w:rPr>
          <w:lang w:val="ru-RU"/>
        </w:rPr>
        <w:t xml:space="preserve"> Решение за изплащане на дивидент: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  <w:t xml:space="preserve">Гласуван е дивидент в размер на </w:t>
      </w:r>
      <w:r>
        <w:rPr/>
        <w:t xml:space="preserve">528 600 (петстотин двадесет и осем хиляди и шестотин) лева, който ще се изплаща съгласно изискванията на Закона за публичното предлагане на ценни книжа и другите приложими норми на действащото законодателство, по банков път със съдействието на Централния депозитар. Начална дата за изплащане на дивидента – 20.08.2008 г. Срок за изплащане на дивидента – 3 месеца. Право да получат дивидент за 2007 година имат лицата </w:t>
      </w:r>
      <w:r>
        <w:rPr>
          <w:rFonts w:cs="TmsCyrNew" w:ascii="TmsCyrNew" w:hAnsi="TmsCyrNew"/>
          <w:lang w:val="en-US"/>
        </w:rPr>
        <w:t>вписани в регистрите на Централния депозитар като акционери на 14-ия ден след деня на общото събрание, на което е приет годишният финансов отчет и е взето решение за разпределение на печалбата</w:t>
      </w:r>
      <w:r>
        <w:rPr/>
        <w:t xml:space="preserve">, т.е. най-късно до 03.06.2008 година. </w:t>
      </w:r>
      <w:r>
        <w:rPr>
          <w:lang w:val="ru-RU"/>
        </w:rPr>
        <w:t>Дивидент за 1 акция бруто – 0.0421 лв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4. Приемане на решение за обратно изкупуване на собствени акции.</w:t>
      </w:r>
    </w:p>
    <w:p>
      <w:pPr>
        <w:pStyle w:val="Normal"/>
        <w:ind w:firstLine="705"/>
        <w:jc w:val="both"/>
        <w:rPr/>
      </w:pPr>
      <w:r>
        <w:rPr>
          <w:lang w:val="ru-RU"/>
        </w:rPr>
        <w:t>4.1. Общото събрание на акционерите взе решение</w:t>
      </w:r>
      <w:r>
        <w:rPr/>
        <w:t>, на основание чл. 187б от ТЗ и чл. 111, ал. 5 от ЗППЦК, за обратно изкупуване на акции от капитала на дружеството при следните условия:</w:t>
      </w:r>
    </w:p>
    <w:p>
      <w:pPr>
        <w:pStyle w:val="Firstline"/>
        <w:spacing w:before="120" w:after="0"/>
        <w:ind w:firstLine="573"/>
        <w:rPr/>
      </w:pPr>
      <w:r>
        <w:rPr>
          <w:rFonts w:cs="Arial" w:ascii="TmsCyrNew" w:hAnsi="TmsCyrNew"/>
          <w:color w:val="000000"/>
          <w:lang w:val="bg-BG"/>
        </w:rPr>
        <w:t>* Максимален брой акции, подлежащи на обратно изкупуване – до 3% от общия брой акции, издадени от дружеството;</w:t>
      </w:r>
    </w:p>
    <w:p>
      <w:pPr>
        <w:pStyle w:val="Firstline"/>
        <w:spacing w:before="120" w:after="0"/>
        <w:ind w:firstLine="573"/>
        <w:rPr/>
      </w:pPr>
      <w:r>
        <w:rPr>
          <w:rFonts w:cs="Arial" w:ascii="TmsCyrNew" w:hAnsi="TmsCyrNew"/>
          <w:color w:val="000000"/>
          <w:lang w:val="bg-BG"/>
        </w:rPr>
        <w:t>* Срок за извършване на изкупуването – не по-дълъг от 5 години. Общото събрание овластява Съвета на директорите да определи конкретните дати за начало и край на обратното изкупуване. В случай, че в конкретно определения от Съвета на директорите срок не се изкупи максималния брой акции, общото събрание овластява съвета на директорите по своя преценка да удължи този срок.</w:t>
      </w:r>
    </w:p>
    <w:p>
      <w:pPr>
        <w:pStyle w:val="Firstline"/>
        <w:spacing w:before="120" w:after="0"/>
        <w:ind w:firstLine="573"/>
        <w:rPr/>
      </w:pPr>
      <w:r>
        <w:rPr>
          <w:rFonts w:cs="Arial" w:ascii="TmsCyrNew" w:hAnsi="TmsCyrNew"/>
          <w:color w:val="000000"/>
          <w:lang w:val="bg-BG"/>
        </w:rPr>
        <w:t xml:space="preserve">* Цена на обратно изкупуване: 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ab/>
        <w:t>- минимална цена – минималната среднодневна борсова цена за акция за последните 52 седмици преди датата на обратното изкупуване;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ab/>
        <w:t>- максимална цена – 75% от максималната среднодневна борсова цена за акция за последните 52 седмици преди датата на обратното изкупуване.</w:t>
      </w:r>
    </w:p>
    <w:p>
      <w:pPr>
        <w:pStyle w:val="Firstline"/>
        <w:spacing w:before="120" w:after="0"/>
        <w:ind w:firstLine="573"/>
        <w:rPr/>
      </w:pPr>
      <w:r>
        <w:rPr>
          <w:rFonts w:cs="Arial" w:ascii="TmsCyrNew" w:hAnsi="TmsCyrNew"/>
          <w:color w:val="000000"/>
          <w:lang w:val="bg-BG"/>
        </w:rPr>
        <w:t>4.2. Овластява Съвета на директорите да избере лицензиран инвестиционен посредник, чрез който да бъде извършено обратното изкупуване.</w:t>
      </w:r>
    </w:p>
    <w:p>
      <w:pPr>
        <w:pStyle w:val="Firstline"/>
        <w:spacing w:before="120" w:after="0"/>
        <w:ind w:firstLine="573"/>
        <w:rPr/>
      </w:pPr>
      <w:r>
        <w:rPr>
          <w:rFonts w:cs="Arial" w:ascii="TmsCyrNew" w:hAnsi="TmsCyrNew"/>
          <w:color w:val="000000"/>
          <w:lang w:val="bg-BG"/>
        </w:rPr>
        <w:t xml:space="preserve">4.3. Възлага на Съвета на директорите да определи всички останали конкретни параметри по обратното изкупуване и да извърши всички необходими правни и фактически действия в изпълнение на решенията на общото събрание по горните точки. </w:t>
      </w:r>
    </w:p>
    <w:p>
      <w:pPr>
        <w:pStyle w:val="Firstline"/>
        <w:spacing w:before="120" w:after="0"/>
        <w:ind w:firstLine="573"/>
        <w:rPr/>
      </w:pPr>
      <w:r>
        <w:rPr>
          <w:rFonts w:cs="Arial" w:ascii="TmsCyrNew" w:hAnsi="TmsCyrNew"/>
          <w:color w:val="000000"/>
          <w:lang w:val="bg-BG"/>
        </w:rPr>
        <w:t>4.4. Настоящото решение на общото събрание следва да се впише в търговския регистър, съгласно чл. 187б, ал. 2 от ТЗ.</w:t>
      </w:r>
    </w:p>
    <w:p>
      <w:pPr>
        <w:pStyle w:val="Firstline"/>
        <w:spacing w:before="120" w:after="0"/>
        <w:ind w:firstLine="573"/>
        <w:rPr/>
      </w:pPr>
      <w:r>
        <w:rPr>
          <w:rFonts w:cs="Arial" w:ascii="TmsCyrNew" w:hAnsi="TmsCyrNew"/>
          <w:color w:val="000000"/>
          <w:lang w:val="bg-BG"/>
        </w:rPr>
        <w:t>4.5. На основание чл. 111, ал. 6 от ЗППЦК Съвета на директорите следва да уведоми КФН за броя собствени акции, които ще изкупи и за инвестиционния посредник, на който е дадена поръчка за изкупуването. Уведомяването трябва да се извърши най-късно до края на работния ден, предхождащ деня на изкупуването.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</w:rPr>
      </w:pPr>
      <w:r>
        <w:rPr>
          <w:rFonts w:cs="Arial" w:ascii="TmsCyrNew" w:hAnsi="TmsCyrNew"/>
        </w:rPr>
        <w:t>4.6. Овластява Съвета на директорите да се разпорежда с изкупените собствени акции след извършване на обратното изкупуване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lang w:val="ru-RU"/>
        </w:rPr>
      </w:pPr>
      <w:r>
        <w:rPr>
          <w:rFonts w:cs="TmsCyrNew" w:ascii="TmsCyrNew" w:hAnsi="TmsCyrNew"/>
          <w:lang w:val="ru-RU"/>
        </w:rPr>
        <w:tab/>
        <w:t>Обстоятелствата по т.4 подлежат на обявяване в Търговския регистър.</w:t>
      </w:r>
    </w:p>
    <w:p>
      <w:pPr>
        <w:pStyle w:val="Normal"/>
        <w:ind w:firstLine="705"/>
        <w:jc w:val="both"/>
        <w:rPr>
          <w:rFonts w:ascii="TmsCyrNew" w:hAnsi="TmsCyrNew" w:cs="TmsCyrNew"/>
          <w:lang w:val="ru-RU"/>
        </w:rPr>
      </w:pPr>
      <w:r>
        <w:rPr>
          <w:rFonts w:cs="TmsCyrNew" w:ascii="TmsCyrNew" w:hAnsi="TmsCyrNe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1" w:firstLine="699"/>
        <w:jc w:val="both"/>
        <w:rPr/>
      </w:pPr>
      <w:r>
        <w:rPr/>
        <w:t>Изпълнителен дирек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8:00Z</dcterms:created>
  <dc:creator>Albena</dc:creator>
  <dc:description/>
  <cp:keywords/>
  <dc:language>en-US</dc:language>
  <cp:lastModifiedBy>Albena</cp:lastModifiedBy>
  <dcterms:modified xsi:type="dcterms:W3CDTF">2008-05-21T07:08:00Z</dcterms:modified>
  <cp:revision>2</cp:revision>
  <dc:subject/>
  <dc:title>ИНФОРМАЦИЯ ЗА РЕШЕНИЯТА НА ОБЩОТО СЪБРАНИЕ НА АКЦИОНЕРИТЕ НА „ЕЛХИМ – ИСКРА” АД гр</dc:title>
</cp:coreProperties>
</file>