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Добромир Стефанов Анд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пълнителен директор на „Родна Земя Холдинг”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настоящата декларация удостоверявам, че доколкото ми е извест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/>
      </w:pPr>
      <w:r>
        <w:rPr/>
        <w:t>2. Годишният доклад за дейността съдържа достоверен преглед на информацията по чл. 100о, ал.4, т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обромир Андонов 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Изпълнителен директор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на  „Родна Земя Холдинг” 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Ивайло Николов Коевс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 на Съвета на директорите на „Родна Земя Холдинг”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настоящата декларация удостоверявам, че доколкото ми е извест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/>
      </w:pPr>
      <w:r>
        <w:rPr/>
        <w:t>2. Годишният  доклад за дейността съдържа достоверен преглед на информацията по чл. 100о, ал.4, т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Ивайло Коевски ……………………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 xml:space="preserve">               </w:t>
      </w:r>
      <w:r>
        <w:rPr/>
        <w:t>(Председател на СД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</w:t>
      </w:r>
      <w:r>
        <w:rPr/>
        <w:t>на  „Родна Земя Холдинг” 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100о, ал.4, т.3 от ЗППЦ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Златимир Бориславов Жеч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 на Съвета на директорите на „Родна Земя Холдинг” 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настоящата декларация удостоверявам, че доколкото ми е извест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емитента или на дружествата, включени в консолидацията;</w:t>
      </w:r>
    </w:p>
    <w:p>
      <w:pPr>
        <w:pStyle w:val="Normal"/>
        <w:ind w:firstLine="825"/>
        <w:jc w:val="both"/>
        <w:rPr/>
      </w:pPr>
      <w:r>
        <w:rPr/>
        <w:t>2. Годишният доклад за дейността съдържа достоверен преглед на информацията по чл. 100о, ал.4, т. 2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Златимир Жечев ……………………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(Член на СД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</w:t>
      </w:r>
      <w:r>
        <w:rPr/>
        <w:t>на  „Родна Земя Холдинг” А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8:00Z</dcterms:created>
  <dc:creator>Snezhana Yotinska</dc:creator>
  <dc:description/>
  <cp:keywords/>
  <dc:language>en-US</dc:language>
  <cp:lastModifiedBy>Zornica</cp:lastModifiedBy>
  <dcterms:modified xsi:type="dcterms:W3CDTF">2008-04-08T12:18:00Z</dcterms:modified>
  <cp:revision>2</cp:revision>
  <dc:subject/>
  <dc:title>Декларация</dc:title>
</cp:coreProperties>
</file>