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.03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34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30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288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234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23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27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089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.03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 076 486.1364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5 842 647.25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3-22T13:48:00Z</dcterms:modified>
  <cp:revision>1140</cp:revision>
  <dc:subject/>
  <dc:title>Цени за един дял за 20</dc:title>
</cp:coreProperties>
</file>