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ДОПЪЛНИТЕЛНА ИНФОРМАЦИЯ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о чл. 33, ал. 1, т. 6 от Наредба № 2 към финансов отчет на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2"/>
        </w:rPr>
        <w:t xml:space="preserve">”АДСИЦ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за </w:t>
      </w: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второ </w:t>
      </w:r>
      <w:r>
        <w:rPr>
          <w:rFonts w:cs="Bookman Old Style" w:ascii="Bookman Old Style" w:hAnsi="Bookman Old Style"/>
          <w:b/>
          <w:i/>
          <w:sz w:val="22"/>
        </w:rPr>
        <w:t>тримесечие на 2008 год./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Дружеството не е извършвало промени в счетоводната си политика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Относителният дял на притежаваните от акционера “Елди” АД акции поради приключилото първоначално задължително увеличение на капитала намаля до 38,46 % от капитала на дружеството. Броят на притежаваните от “Елди” АД акции е непроменен - 250 000.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няма настъпили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ез отчетния период дружеството финализира предварителните договори за закупуване на недвижими имоти, информация, за които се съдържа в Междинен доклад за дейността – към 31.03.2008г. от тримесечния финансов отчет на дружеството към 31.03.2008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 Данни зал</w:t>
      </w:r>
      <w:r>
        <w:rPr/>
        <w:t>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 xml:space="preserve">Към края на първо тримесечие на 2008г. лицата притежаващи пряко и непряко най-малко 5 на сто от гласовете в общото събрание са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tbl>
      <w:tblPr>
        <w:tblW w:w="6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0"/>
        <w:gridCol w:w="1358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- 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УЛСТАТ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Р. АКЦИИ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ди" А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14258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50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ана Високодоходен Фонд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313969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150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75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5 000</w:t>
            </w:r>
          </w:p>
        </w:tc>
      </w:tr>
    </w:tbl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омените в притежаваните от тези лица гласове в общото събрание на дружеството настъпиха в резултат на успешно приключилото на 05.03.2008г. първоначално публично предлагане на 150 000 обикновенни безналични акции с право на глас от задължителното първоначално увеличение на капитала на “Турин имоти” АДСИЦ . Решението за задължителното първоначално увеличение на капитала беше взето на основание чл. 5, ал. 3 от ЗДСИЦ на Учредителното събрание на дружеството, проведено на 15.06.2007г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  <w:t>В резултат на успешно приключилото на 05.03.2008г. публично предлагане, акции от увеличението на капитала на дружеството придобиха следните лиц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tbl>
      <w:tblPr>
        <w:tblW w:w="6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0"/>
        <w:gridCol w:w="1358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- 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УЛСТАТ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Р. АКЦИИ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135 000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15 0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Увеличението на капитала на дружеството беше вписано Търговски регистър  при “Агенция по вписванията” на 08.05.2008г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BodyText2"/>
        <w:rPr/>
      </w:pPr>
      <w:r>
        <w:rPr/>
        <w:t xml:space="preserve">Към края на второ тримесечие на 2008г. лицата притежаващи пряко и непряко най-малко 5 на сто от гласовете в общото събрание са: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tbl>
      <w:tblPr>
        <w:tblW w:w="6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0"/>
        <w:gridCol w:w="1358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- 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УЛСТАТ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Р. АКЦИИ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ди" А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14258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50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ана Високодоходен Фонд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313969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10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40 000</w:t>
            </w:r>
          </w:p>
        </w:tc>
      </w:tr>
    </w:tbl>
    <w:p>
      <w:pPr>
        <w:pStyle w:val="Normal"/>
        <w:ind w:left="-810" w:firstLine="81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auto"/>
          <w:sz w:val="22"/>
          <w:lang w:val="bg-BG"/>
        </w:rPr>
      </w:pPr>
      <w:r>
        <w:rPr>
          <w:rFonts w:cs="Bookman Old Style" w:ascii="Bookman Old Style" w:hAnsi="Bookman Old Style"/>
          <w:b/>
          <w:color w:val="auto"/>
          <w:sz w:val="22"/>
        </w:rPr>
        <w:t xml:space="preserve"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auto"/>
          <w:sz w:val="22"/>
          <w:lang w:val="bg-BG"/>
        </w:rPr>
        <w:t>Към края на първо тримесечие на 2008г. Г-н Лукан Димитров Луканов, ЕГН: 5503226787 в качеството си на председател на Съвета на директорите и изпълнителен директор на “Турин имот” АДСИЦ притежава 75 000 бр. акции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  <w:lang w:val="bg-BG"/>
        </w:rPr>
        <w:t>В резултат на успешно приключилото на 05.03.2008г. публично предлагане, същият придоби още 135 000 бр. акции от първоначалното задължително увеличение на капитала на дружеството и към края на разглеждания период притежава общо 210 000 бр. акции от капитала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  <w:lang w:val="bg-BG"/>
        </w:rPr>
        <w:t>Към края на първо тримесечие на 2008г. Г-н Димитър Луканов Луканов, ЕГН: 8110116927 в качеството си на член на Съвета на директорите притежава 25 000 бр. акции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  <w:lang w:val="bg-BG"/>
        </w:rPr>
        <w:t>В резултат на успешно приключилото на 05.03.2008г. публично предлагане, същият придоби още 15 000 бр. акции от първоначалното задължително увеличение на капитала на дружеството и към края на разглеждания период притежава общо 40 000 бр. акции от капитала на дружеството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b/>
          <w:color w:val="auto"/>
          <w:sz w:val="22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</w:rPr>
        <w:t xml:space="preserve">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auto"/>
          <w:sz w:val="22"/>
        </w:rPr>
      </w:pPr>
      <w:r>
        <w:rPr>
          <w:rFonts w:cs="Bookman Old Style" w:ascii="Bookman Old Style" w:hAnsi="Bookman Old Style"/>
          <w:b/>
          <w:color w:val="auto"/>
          <w:sz w:val="22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В съответствие с изискванията на чл. 21, ал. 1 от ЗДСИЦ </w:t>
      </w:r>
      <w:r>
        <w:rPr>
          <w:rFonts w:cs="Bookman Old Style" w:ascii="Bookman Old Style" w:hAnsi="Bookman Old Style"/>
          <w:sz w:val="22"/>
        </w:rPr>
        <w:t>Дружеството не е предоставяло заеми и гаранции и не е поемало задължения към едно лице или негово дъщерно дружество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</w:t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/Изпълнителен директор/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04:00Z</dcterms:created>
  <dc:creator>AR-PRAVEN-2</dc:creator>
  <dc:description/>
  <dc:language>en-US</dc:language>
  <cp:lastModifiedBy>AR-PRAVEN-2</cp:lastModifiedBy>
  <dcterms:modified xsi:type="dcterms:W3CDTF">2008-07-30T14:40:00Z</dcterms:modified>
  <cp:revision>17</cp:revision>
  <dc:subject/>
  <dc:title>ДОПЪЛНИТЕЛНА ИНФОРМАЦИЯ </dc:title>
</cp:coreProperties>
</file>