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022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729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037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22 г. и 23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572.237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61 476.0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4T10:20:00Z</dcterms:modified>
  <cp:revision>547</cp:revision>
  <dc:subject/>
  <dc:title/>
</cp:coreProperties>
</file>