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ЕКЛАРАЦИ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чл. 100н, ал. 4, т. 4 от ЗППЦК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луподписаният Мирослав Събев Чапанов – Изпълнителен директор на “ФАЗАН” АД, град Русе, удостоверявам, че: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финансовият отчет,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емитента;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  <w:lang w:val="ru-RU"/>
        </w:rPr>
        <w:t>б) докладът за дейността съдържа достоверен преглед на развитието и резултатите от дейността на емитента, както и състоянието на емитента и дружествата, включени в консолидацията, заедно с описание на основните рискове и несигурности, пред които е изправен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                                    </w:t>
      </w:r>
      <w:r>
        <w:rPr>
          <w:rFonts w:cs="Arial" w:ascii="Arial" w:hAnsi="Arial"/>
          <w:lang w:val="bg-BG"/>
        </w:rPr>
        <w:tab/>
        <w:tab/>
        <w:tab/>
        <w:t>Декларатор: М. Чапанов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34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36:00Z</dcterms:created>
  <dc:creator>ajur-server</dc:creator>
  <dc:description/>
  <cp:keywords/>
  <dc:language>en-US</dc:language>
  <cp:lastModifiedBy>tnn</cp:lastModifiedBy>
  <cp:lastPrinted>2008-01-29T11:04:00Z</cp:lastPrinted>
  <dcterms:modified xsi:type="dcterms:W3CDTF">2009-03-26T14:06:00Z</dcterms:modified>
  <cp:revision>6</cp:revision>
  <dc:subject/>
  <dc:title>ДЕКЛАРАЦИЯ</dc:title>
</cp:coreProperties>
</file>