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8.2009 г. e както следва:</w:t>
        <w:br/>
        <w:t>-Нетна стойност: 1,1757 лв. на един дял</w:t>
        <w:br/>
        <w:t>-Емисионна стойност до 50 000 лв.: 1,1775 лв. на един дял;</w:t>
        <w:br/>
        <w:t>-Емисионна стойност над 50 000 лв.: 1,175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8.2009 г. е 1,173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8.2009 г. </w:t>
        <w:br/>
        <w:t>-Брой дялове в обръщение:  12 193 099,2132 бр.</w:t>
        <w:br/>
        <w:t>-Нетна стойност на активите: 14 335 736,3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18T06:42:00Z</dcterms:modified>
  <cp:revision>1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