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8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28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28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>545 502.76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8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8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28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 545 502.7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02-11T15:02:00Z</dcterms:modified>
  <cp:revision>523</cp:revision>
  <dc:subject/>
  <dc:title/>
</cp:coreProperties>
</file>