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14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14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4 621.2355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78 205.03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1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4 621.2355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78 205.0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0-14T12:19:00Z</dcterms:modified>
  <cp:revision>965</cp:revision>
  <dc:subject/>
  <dc:title> </dc:title>
</cp:coreProperties>
</file>