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2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7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5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4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2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2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3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5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2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1 552.715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65 330.4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2-18T09:30:00Z</dcterms:modified>
  <cp:revision>490</cp:revision>
  <dc:subject/>
  <dc:title/>
</cp:coreProperties>
</file>