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6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165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1334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9033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5.2016 г. и 01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09 409.56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02T08:23:00Z</dcterms:modified>
  <cp:revision>348</cp:revision>
  <dc:subject/>
  <dc:title/>
</cp:coreProperties>
</file>