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6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6.553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8.689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354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6.2020 г., 05.06.2020 г. и 08.06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779 182.40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9T10:28:00Z</dcterms:modified>
  <cp:revision>353</cp:revision>
  <dc:subject/>
  <dc:title/>
</cp:coreProperties>
</file>