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4.05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888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888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888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21 020.8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4.05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888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888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888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21 020.8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7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5-05T08:07:00Z</dcterms:modified>
  <cp:revision>1</cp:revision>
  <dc:subject/>
  <dc:title>ДО</dc:title>
</cp:coreProperties>
</file>