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7.12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10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23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97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6.12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6.12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596 98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7 393 884.1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27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12-06T14:30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