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5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1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02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94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7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70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8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10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5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41 666.69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5-29T09:24:00Z</dcterms:modified>
  <cp:revision>883</cp:revision>
  <dc:subject/>
  <dc:title/>
</cp:coreProperties>
</file>