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72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72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72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57 371.6471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 527 614.9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 Jan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0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72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7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72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57 371.6471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2 527 614.9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1-09T13:26:00Z</dcterms:modified>
  <cp:revision>396</cp:revision>
  <dc:subject/>
  <dc:title> </dc:title>
</cp:coreProperties>
</file>