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5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5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82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82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82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5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22 329.2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.05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8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8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82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5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922 329.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5-27T07:23:00Z</dcterms:modified>
  <cp:revision>1069</cp:revision>
  <dc:subject/>
  <dc:title> </dc:title>
</cp:coreProperties>
</file>