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9.03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10227.7281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9929.8331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9631.9381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9929.8331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9.03.2010 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9.03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52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516 351.31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9929.8331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5:46:00Z</dcterms:created>
  <dc:creator>Nina</dc:creator>
  <dc:description/>
  <cp:keywords/>
  <dc:language>en-US</dc:language>
  <cp:lastModifiedBy>Nina</cp:lastModifiedBy>
  <dcterms:modified xsi:type="dcterms:W3CDTF">2010-03-19T15:47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