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2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20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20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5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4.5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2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20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5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4.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10-08-18T06:12:00Z</dcterms:modified>
  <cp:revision>1123</cp:revision>
  <dc:subject/>
  <dc:title> </dc:title>
</cp:coreProperties>
</file>