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43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438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5438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799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85 222.3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4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4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43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78 799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85 222.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10-28T06:43:00Z</dcterms:modified>
  <cp:revision>729</cp:revision>
  <dc:subject/>
  <dc:title/>
</cp:coreProperties>
</file>