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Долуподписан</w:t>
      </w:r>
      <w:r>
        <w:rPr>
          <w:sz w:val="28"/>
          <w:lang w:val="bg-BG"/>
        </w:rPr>
        <w:t>ият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ДИМИТЪР ЛУКАНОВ ЛУКАНОВ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8110116927,  притежаващ л. к. № 191406230, изд. на 21.03.2005 г. от МВР - София, в качеството си на изпълнителен директор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Доколкото ми е известно комплектът консолидирани финансови отчети на “Арома” АД за първо тримесечие на 2009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ата, включени в консолида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Д. Луканов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5:00Z</dcterms:created>
  <dc:creator>Lawer</dc:creator>
  <dc:description/>
  <dc:language>en-US</dc:language>
  <cp:lastModifiedBy>Nikolov</cp:lastModifiedBy>
  <cp:lastPrinted>2002-11-05T14:32:00Z</cp:lastPrinted>
  <dcterms:modified xsi:type="dcterms:W3CDTF">2009-05-29T12:06:00Z</dcterms:modified>
  <cp:revision>3</cp:revision>
  <dc:subject/>
  <dc:title>О Б Р А З Е Ц  ОТ  П О Д П И С</dc:title>
</cp:coreProperties>
</file>