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7/11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7.9290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7.929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7.929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63 088.48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7/11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7.9290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7.9290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7.9290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63 088.48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1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11-28T09:22:00Z</dcterms:modified>
  <cp:revision>1</cp:revision>
  <dc:subject/>
  <dc:title>ДО</dc:title>
</cp:coreProperties>
</file>