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5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5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681.879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24 211.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5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3 681.879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24 211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26T06:42:00Z</dcterms:modified>
  <cp:revision>1222</cp:revision>
  <dc:subject/>
  <dc:title> </dc:title>
</cp:coreProperties>
</file>